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az-Latn-AZ"/>
        </w:rPr>
        <w:t xml:space="preserve">             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lang w:val="az-Latn-AZ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az-Latn-AZ"/>
        </w:rPr>
        <w:t xml:space="preserve">  </w:t>
      </w:r>
      <w:r>
        <w:rPr>
          <w:rFonts w:cs="Arial" w:ascii="Arial" w:hAnsi="Arial"/>
          <w:b/>
          <w:bCs/>
          <w:lang w:val="az-Latn-AZ"/>
        </w:rPr>
        <w:t>Mineral mənbələr.</w:t>
      </w:r>
    </w:p>
    <w:p>
      <w:pPr>
        <w:pStyle w:val="Normal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4"/>
        <w:gridCol w:w="6546"/>
      </w:tblGrid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ıra №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az-Latn-AZ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az-Latn-AZ"/>
              </w:rPr>
              <w:t>Müəll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eastAsia="Arial" w:cs="Arial" w:ascii="Arial" w:hAnsi="Arial"/>
                <w:b/>
                <w:bCs/>
                <w:lang w:val="az-Latn-AZ"/>
              </w:rPr>
              <w:t xml:space="preserve">  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az-Latn-AZ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lang w:val="az-Latn-AZ"/>
              </w:rPr>
              <w:t>Kitabların adı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санова Г. И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дкие щелочи в термальных водах вулканических областей. Новосибирск: «Наука», 1974, 111 с. 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керов А. Г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источники Азербайджанской ССР. Изд. Баку: «АГУ», 1954, 330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ов Е.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иков С. Н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рмы Тихоокеанского сегмента земли. М: «Недра», 1975, 172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ман В. 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пивина С. С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минеральных вод. (Государственный научно – исследовательский институт курортологии и физиотерапии), 2 – е изд. М: 1960, 223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танян Г. С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и и разведка месторождений минеральных вод в трещинных массивах. М: 1973, 96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танян Г.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цкий Л. А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и, разведка и оценка эксплуатационных  запасов месторождений минеральных вод. М: «1972, 127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танян Г. С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 xml:space="preserve">Месторождения углекислых вод горно – складчатых регионов. М: «Недра», 1977, </w:t>
            </w:r>
            <w:r>
              <w:rPr>
                <w:rFonts w:cs="Arial" w:ascii="Arial" w:hAnsi="Arial"/>
                <w:lang w:val="az-Latn-AZ"/>
              </w:rPr>
              <w:t>285 c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 xml:space="preserve">Вопросы изучения лечебных минеральных вод, грязей и климата. Геологоразведочная контора  Труды института, Том </w:t>
            </w:r>
            <w:r>
              <w:rPr>
                <w:rFonts w:cs="Arial" w:ascii="Arial" w:hAnsi="Arial"/>
                <w:lang w:val="az-Latn-AZ"/>
              </w:rPr>
              <w:t>XXVII</w:t>
            </w:r>
            <w:r>
              <w:rPr>
                <w:rFonts w:cs="Arial" w:ascii="Arial" w:hAnsi="Arial"/>
              </w:rPr>
              <w:t>,  М: 1973, 175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изучения</w:t>
            </w:r>
            <w:r>
              <w:rPr>
                <w:rFonts w:cs="Arial" w:ascii="Arial" w:hAnsi="Arial"/>
                <w:lang w:val="az-Latn-AZ"/>
              </w:rPr>
              <w:t xml:space="preserve">, </w:t>
            </w:r>
            <w:r>
              <w:rPr>
                <w:rFonts w:cs="Arial" w:ascii="Arial" w:hAnsi="Arial"/>
              </w:rPr>
              <w:t xml:space="preserve">оценки и перспективного использования ресурсов промышленных, термальных и минеральных вод. (Министерство геологии СССР), Труды Выпуск 99, М: 1975, 81 с.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формирования и распространения минеральных вод СССР. Труды совещания курортных институтов по гидрогеологии минеральных  вод 1958 г. М: 1960, 399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 И. М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ное теплю земли. М: «Наука», 1972, 208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тическая карта природных минеральных вод СССР. Л – М: 1946, 27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 И. К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мерности распространения и формирования минеральных (промышленных и лечебных) подземных вод на территории СССР. М: «Недра», 1972, 280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применению классификации эксплуатационных запасов подземных вод к месторождениям теплоэнергенетических вод. М: 1985, 27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применению классификации эксплуатационных запасов подземных вод к месторождениям промышленных вод.  М: 1984, 24 с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применению классификации эксплуатационных запасов подземных вод к месторождениям лечебных минеральных вод.  М: 1984, 28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лог минеральных вод СССР. Приложение к карте минеральных вод СССР. (масштаба 1: 4 000 000),  М: 1969, 287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подземных вод минеральных вод СССР.  М: 1960, 59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кай М. А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лого – петрографическая характеристика, минеральные источники и полезные ископаемые Шушинского района. Изд. АН. Азербайджанской ССР. Баку: 1960, 195 с.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рава Д. 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я и геохимия минеральных вод Грузии. Изд. Тбилиси: «Мецниераба», 1976, 329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кай М. А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источники Азербайджана. Изд. АН. Азербайджанской ССР. Баку: 1952, 503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юхин В. К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ы формирования иодных вод. М: «Недра», 1980, 95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переработка природного химического сырья. (Вопросы обеспечения сырьем и сброс отработанных вод), Симферополь: 1974, 63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 Г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влаков А. 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 лечебные воды СССР. М: «Недра», 1991, 399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шьяксодержащие минеральные воды СССР. Труды института Том </w:t>
            </w:r>
            <w:r>
              <w:rPr>
                <w:rFonts w:cs="Arial" w:ascii="Arial" w:hAnsi="Arial"/>
                <w:lang w:val="az-Latn-AZ"/>
              </w:rPr>
              <w:t>XXVI</w:t>
            </w:r>
            <w:r>
              <w:rPr>
                <w:rFonts w:cs="Arial" w:ascii="Arial" w:hAnsi="Arial"/>
              </w:rPr>
              <w:t>. М: 1973, 147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 А. 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еральные воды. (учение о месторождениях  минеральных вод с основами гидрогеохимии и радиогидрогеологии).  М: 1963, 373 с.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телеев И. Я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к истории изучения и развития Кавказских минеральных вод. М: «Госгеолтехиздат» 1955, 201с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рельский Н.С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лекислые воды большого района Кавказских минеральных вод. Ставрополь: 1973, 389 с.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ые ресурсы Грузинской ССР. Том </w:t>
            </w:r>
            <w:r>
              <w:rPr>
                <w:rFonts w:cs="Arial" w:ascii="Arial" w:hAnsi="Arial"/>
                <w:lang w:val="az-Latn-AZ"/>
              </w:rPr>
              <w:t>III</w:t>
            </w:r>
            <w:r>
              <w:rPr>
                <w:rFonts w:cs="Arial" w:ascii="Arial" w:hAnsi="Arial"/>
              </w:rPr>
              <w:t>, Чихелидзе С. С.  Минеральные воды. Изд. АН. СССР. М: 1961, 438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ы термальных вод СССР. М: «Недра»,1975,150с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 свойства минеральной воды «Нафтуся». Киев: «Наукова Думка», 1978, 157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гиев И. И.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Ибрагимова И. Ш</w:t>
            </w:r>
            <w:r>
              <w:rPr>
                <w:rFonts w:cs="Arial" w:ascii="Arial" w:hAnsi="Arial"/>
                <w:lang w:val="az-Latn-AZ"/>
              </w:rPr>
              <w:t>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ы минеральных и термальных вод Азербайджана. Баку: «Чашыоглу», 2001, 168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мальные воды СССР и вопросы их тепло – энергетического использования.  М: 1963, 291 с.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Н. М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геотермия. (Гидрогеотермический режим верхних частей земной коры и гидрогеотермические методы исследований), М: «Недра», 1968, 316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ршина Н. М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шанбинский артезианский бассейн и его минеральные и термальные воды. Душанбе:1972, 209с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ченко З. Г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еральные воды Азербайджана и их значение для населения. Баку: 1938, 59 с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ов А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. Д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ы термальных вод. М: «Наука», 1974, 219 с.</w:t>
            </w:r>
          </w:p>
        </w:tc>
      </w:tr>
      <w:tr>
        <w:trPr>
          <w:trHeight w:val="4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ов А. В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химия термальных вод. М: «Наука», 1968, 233 с.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3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29:00Z</dcterms:created>
  <dc:creator>BAKU</dc:creator>
  <dc:description/>
  <cp:keywords/>
  <dc:language>en-US</dc:language>
  <cp:lastModifiedBy>user</cp:lastModifiedBy>
  <dcterms:modified xsi:type="dcterms:W3CDTF">2025-03-13T08:32:00Z</dcterms:modified>
  <cp:revision>78</cp:revision>
  <dc:subject/>
  <dc:title>                                                      502</dc:title>
</cp:coreProperties>
</file>