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az-Latn-AZ"/>
        </w:rPr>
      </w:pPr>
      <w:r>
        <w:rPr>
          <w:rFonts w:eastAsia="Arial" w:cs="Arial" w:ascii="Arial" w:hAnsi="Arial"/>
          <w:b/>
          <w:bCs/>
          <w:lang w:val="az-Latn-AZ"/>
        </w:rPr>
        <w:t xml:space="preserve">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az-Latn-AZ"/>
        </w:rPr>
        <w:t xml:space="preserve">  </w:t>
      </w:r>
      <w:r>
        <w:rPr>
          <w:rFonts w:cs="Arial" w:ascii="Arial" w:hAnsi="Arial"/>
          <w:b/>
          <w:bCs/>
          <w:lang w:val="az-Latn-AZ"/>
        </w:rPr>
        <w:t>Karbon mənşəli yataqlar.</w:t>
      </w:r>
    </w:p>
    <w:p>
      <w:pPr>
        <w:pStyle w:val="Normal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657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ıra №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az-Latn-AZ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az-Latn-AZ"/>
              </w:rPr>
              <w:t>Müəll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eastAsia="Arial" w:cs="Arial" w:ascii="Arial" w:hAnsi="Arial"/>
                <w:b/>
                <w:bCs/>
                <w:lang w:val="az-Latn-AZ"/>
              </w:rPr>
              <w:t xml:space="preserve"> 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az-Latn-AZ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lang w:val="az-Latn-AZ"/>
              </w:rPr>
              <w:t>Kitabların adı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абеков М. Г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логическое строение нефтяных месторождений Азербайджана и их формирование. Баку: «Азернешр», 1963, 273 с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аева А. А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ческая эффективность геолого разведочных работ на нефть и газ в Азербайджане. М: 1972, 235 с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абеков М. Г.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Мамедов А. В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логия нефтегазоносность западного Азербайджана и Восточной Грузии. Баку:  1960, 355 с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ербайджанская ССР.  Экскурсии: 18 – В, 19 – В: Сводный путеводитель. Баку: Азернешр, 1984, 76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рамходжаев А. М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фть и газ – продукты преобразования органического вещества. М: «Недра», 1982, 261 с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нов Д. Т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Нормирование и экономия энергоресурсов в газовой промышленности. М: «Недра», 1989, 223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 – заде А.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ев С. Г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Научная оценка перспектив нефтегазоносности Азербайджана и Южного Каспия и направление поисково – разведочных работ. Баку: «Элм»,1985, 252 с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ропов П. Я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 – энергетический потенциал земли. М: 1974, 263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шумов Г. Г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Азербайджанские нефти. Изд. АН. Азерб. ССР. Баку: 1961, 553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азаде Б. К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залежей и месторождений нефти и газа Азербайджана и рациональная методика их разведки. М: «Недра», 1964, 304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аджанов Т. 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ин Н. Я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ение и нефтегазоносность глубокопогруженных комплексов Средней Азии по геофизическим данным. Изд. Узбекской ССР. Ташкент: «Фан», 1986, 187 с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иров А.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енцов М. И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Нефтегазоносные провинции и области зарубежных стран. (Геология и разведка нефтяных и газовых месторождений), М: «Недра», 1971, 544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копытов В. М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фикация геолого - разведочных работ на нефть и газ. М: «Недра», 1989, 179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д И. 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Е. Ф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и и разведка нефтяных и газовых месторождений. М: 1957, 674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штар М.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вов М. С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и геология нефти и газа СССР и зарубежных стран. Справочная книга. М: «Недра», 1979, 365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Vəliyev H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Neft yataqlarında geodinamik – tektonik gərginliyin təsirindən nəzərdən yayınmış neftli – qazlı obyektlərin aşkar olunması metodikası. Bakı: 2001, 144 c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ние тектоно – сейсмических процессов на образование и накопление углеводородов. Новосибирск: «Наука», 1985, 222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цкий И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цкий В. И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фтяных газовых и конденсатно – газовых месторождений. М: «Недра», 1986, 228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 В. П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ерное золото» планеты. М: «Недра», 1978, 198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я нефти и газа. Изд. 2 – е переработанное и полненное. М: «Недра», 1990, 240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Геология битумов и битумовмещающих пород. М: «Наука», 1979, 95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Геология нефтяных и газовых месторождений Азербайджана. М: «Недра», 1966, 391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 xml:space="preserve">Геологическое строение и газонефтеносность Днепровско – Донецкой впадины и северо – западных окраин донецкого бассейна. Киев: 1954, 822 с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я Азербайджана</w:t>
            </w:r>
            <w:r>
              <w:rPr>
                <w:rFonts w:cs="Arial" w:ascii="Arial" w:hAnsi="Arial"/>
                <w:lang w:val="az-Latn-AZ"/>
              </w:rPr>
              <w:t xml:space="preserve">. </w:t>
            </w:r>
            <w:r>
              <w:rPr>
                <w:rFonts w:cs="Arial" w:ascii="Arial" w:hAnsi="Arial"/>
              </w:rPr>
              <w:t>Месторождения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</w:rPr>
              <w:t>нефти и газа. Том 4. Изд. АН. Азерб. ССР. Баку: 1954, 734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кин И. М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е о нефти.  М – Л: 1932, 443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чкова Е. А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Геолого – экономическая оценка нефтяных месторождений в экстремальных природных условиях. М: «Недра», 1987, 108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анов М. А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 xml:space="preserve">Основы промысловой геологии газа и нефти. М: «Недра», 1966, 279 с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ькин Л. М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химия газов пластовых вод нефтегазоносных бассейнов.М: «Недра», 1973, 224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топные и битуминологические методы при поисках нефти и газа. (Сборник научных трудов). М: 1988, 162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применению классификации запасов к месторождениям графита.  М: 1984, 36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о – генетический метод оценки перспектив нефтегазоносности. М: «Недра», 1984, 200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 зарубежных стран, обладающих природными ресурсами нефти и газа. Том 1. Л: «Недра», 1983, 335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Кадастр зарубежных стран, обладающих природными ресурсами нефти и газа. Том 1. Л: «Недра», 1983, 319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цкий К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окерить или горный воскъ. (Материалы по общей и прикладной геологии. Выпуск 5), Петроградь: 1917, 48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кенко Л. Н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ь, нефти, рассолов и соли в земной коре. Л: «Недра», 1974, 184 с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ов А. 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абен В. Н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ые газы месторождений Советского Союза. Справочная книга. М: «Недра», 1978, 316 с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шин А. В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ирование процессов преобразования органического вещества в литогенезе и генетические предпосылки нефтегазоносности недр. Изд. Узбекской ССР. Ташкент: «Фан», 1984, 194 с.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ецкий И.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ирт М. Я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Генезис и свойства минеральных компонентов углей. Новосибирск: «Наука», 1988, 227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цов А. 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нов Н. И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рождения горючих полезных ископаемых.М: «Недра», 1975, 149 с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с А. Я.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Вассерман Б. Я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формирования и закономерности размещения залежей нефти и газа. М: «Недра», 1974, 336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еррамова Ф.С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Геология и нефтегазоносность Апшеронского яруса Апшеронского полуострова. Изд. АН. Азерб. ССР. Баку: 1963, 119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едов Ш. 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зоев Р. Х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Перспективы рудничной разработки нефтяных месторождений Азербайджана. Баку: «Элм»,1971, 265 с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поисково – разведочных работ на нефт и газ. М: «Недра», 1964, 857 с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всумов А. А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динамические причины осложнений при проводке нефтяных и газовых скважин. Баку: 1965: 228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тиев Ш. Ф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фтяные богатства Каспийского моря. Серия 2,   № 1, Баку: 1957, 42 с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Мехтиев Ш. Ф.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Ахмедбейли Ф.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фталан. Баку: «Азернефтнешр», 1959, 127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тиев Ш. 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ундов А. Р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вопросы нефтепромысловой гидрогеологии. Баку: «Элм», 1975, 188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тиев Ш. 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ев Ад. А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ое вещество меловых и третичных отложений Прикаспийско – Кубинской области. Баку: 1963, 159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тиев Ш. 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рамов А. С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Геология и нефтеносность Ленкоранской области. Изд. АН. Азерб. ССР. Баку: 1953, 253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чинк М. Ф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Нефтяные месторождения Азербайджана. Баку: «Красный Восток», 1937, 266 с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ский А. А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ное золото Азербайджана. М – Л: 1930, 120 с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фтегазоносность и глобальная тектоника. М: «Недра», 1978, 237 с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яные и газовые  месторождения СССР. Справочник. В двух книгах. Книга первая Европейская часть СССР. М: «Недра», 1987, 358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данные о нефтегазоносности Кавказа. (Тематический научно – технический сборник). М: «ГОСИНТИ», 1961, 165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данные по нефтяной геологии, гидрогеологии, геотермии и геофизике центрального и восточного Кавказа. М: «Недра», 1968, 291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зоръ бакинской нефтяной промышленности за 1915 год. Том 1. Баку: 1916, 301 с.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натанов С. Т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я и нефтегазоносность Фатьмаи – Зыхской антиклинальной зоны Апшеронского полуострова. Баку: «Госиздат», 1962, 410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Осадочные бассейны и их нефтегазоносность М: «Наука», 1983, 311 с.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генетической классификации битумов. Л: «Недра», 1964, 266 с. </w:t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яков И.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кунов Е. Н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ческие основы поисков, разведки и разработки нефтяных и газовых месторождений.  М: 1971, 344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нский Л. А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шеронский порог. (рассказы об искателях черного золота), М: «Недра», 1966, 83 с.</w:t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 И. И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Апшеронская нефтеносная область. (геологическая характеристика), Изд. АН. Азерб. ССР. Баку: 1954, 539 с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схождение нефти и природного газа. М: 1947, 94 с.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хман И. Р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нагадинское нефтяное месторождение.Баку: «Азернефтнешр», 1959, 69 с.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 xml:space="preserve">Рифтогены и полезные ископаемые. (сборник научных трудов), М: «Наука», 1991, 95 с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жерс Дж. Ш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иеносные природные газы. М – Л: 1935, 215 с.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ль осадочных пород в распределении рассеянных углеводородных газов. М: «Недра», 1976, 142 с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цкий А. Г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о – экономические показатели освоения крупных нефтяных месторождений за рубежом.  М: «Недра», 1984, 160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Советские нефти. (справочная книга), М – Л: 1938, 499 с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по нефтяным месторождениям СССР. М – Л: 1938, 416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по геологии нефти и газа. М: «Недра», 1984, 480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по стратиграфии нефтегазоносных провинций СССР. М: «Недра», 1987, 336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очник по нефтяным и газовым месторождениям зарубежных стран. Книга 1 – я. (Европа, Северная и Центральная Америка),  М: «Недра», 1976, 600 с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по нефтяным и газовым месторождениям зарубежных стран. Книга 2 – я. (Южная Америка, Африка, Ближний и Средний Восток, Южная Азия, Центральная Азия и Дальний Восток, Юго – Восточная Азия и Океания, Австралия и Новая Зеландия),  М: «Недра», 1976, 584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ников Г. Л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опаемые угли горючие сланцы асфальтовые породы асфальты и нефти. М: 1935, 185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ин В.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ов Б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фталан. (геологическое исследование), Баку – Москва: 1933, 30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ов А. Д.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Горин В. А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ая толща западного борта Южно – Каспийской впадины. (Осадконакопление, минералогический состав, текстурно – структурные особенности, миграция нефти и газа.)  Баку: «Азернешр», 1963, 289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ческие основы и методы поисков и разведки скоплений нефти и газа. Изд. 2 – е, переработанное и дополненное, М: «Высшая школа»,  1976, 416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ческие вопросы геохимических методов поисков залежей нефти и газа. (Сборник научных трудов.), М: 1980, 127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нская Н. Ю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газоносные  провинции и области зарубежных стран. (Учебник для студентов вузов, обучающихся по специальности «Геология и разведка нефтяных и газовых месторождений. М: «Недра», 1972, 296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 С. Ф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яные месторождения Советского Союза. Изд. 2 – е переработанное и дополненное, М – Л: 1939, 535 с.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о – химические основы прямых поисков залежей нефти и газа. М: «Недра», 1986, 336 с.</w:t>
            </w:r>
          </w:p>
        </w:tc>
      </w:tr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жакулиев Я. И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геологические закономерности формирования и размещения скоплений газа и нефти. М: 1976, 336 с.</w:t>
            </w:r>
          </w:p>
        </w:tc>
      </w:tr>
      <w:tr>
        <w:trPr>
          <w:trHeight w:val="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калюк Э. Б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динамические основы теории минерального происхождения нефти. Киев: «Наукова Думка», 1971, 255 с.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гамбердыев М. Э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выделения литологических и стратиграфических ловушек нефти – и газа Мезо – Кайнозоя. (Западный и Южный Узбекистан) Часть 1. Ташкент: «ФАН», 1979, 163 с.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eastAsia="Arial" w:cs="Arial" w:ascii="Arial" w:hAnsi="Arial"/>
                <w:b/>
                <w:bCs/>
                <w:lang w:val="az-Latn-AZ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lang w:val="az-Latn-AZ"/>
              </w:rPr>
              <w:t>Kömurlər və neft şistləri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я месторождений угля и горючих сланцев СССР. Том 6 (Угольные бассейны и месторождения Средней Азии). М: «Недра», 1968, 599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янский А. Ф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ючие сланцы СССР. Л – М: 1947, 232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применению классификации  запасов  к месторождениям углей и горючих сланцев.  М: 1983, 47 с. (ГКЗ СССР)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р В. Р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сопутствующих полезных ископаемых при разведке угольных месторождений. М: «Недра», 1979, 272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р В. Р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и геолого – экономическая оценка качества углей при геологоразведочных работах. М: «Недра», 1975, 320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Д. Т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ючие сланцы мира. М: «Недра», 1975, 368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нов К. В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ка и геолого – промышленная оценка угольных месторождений. М: «Недра», 1977, 253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блемы комплексного использования горючих сланцев Белорусской ССР. Минск: «Наука и техника», 1983, 103 с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ен Б. Я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сть о горючем камне. М: «Недра», 1969, 95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 П. И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я месторождений ископаемых углей и горючих сланцев. (месторождения нефти, газов и асфальта). Л – М: 1937, 546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пигорев А. М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 о черном великане. Изд. АН. СССР. М: 1961, 115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ущак М. 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ченко Л. М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енные показатели углей продуктивных пластов карбона Львовско – Волынского каменноугольного бассейна. Киев: «Наукова думка», 1988, 152 с.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eastAsia="Arial" w:cs="Arial" w:ascii="Arial" w:hAnsi="Arial"/>
                <w:b/>
                <w:bCs/>
                <w:lang w:val="az-Latn-AZ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lang w:val="az-Latn-AZ"/>
              </w:rPr>
              <w:t>Qazıntı qətranlar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кевич С. С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тарь. Л: «Недра», 1970, 192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 В. С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тарь. М: «Недра», 1974, 184 с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  <w:t xml:space="preserve">    </w:t>
            </w:r>
            <w:r>
              <w:rPr>
                <w:rFonts w:cs="Arial" w:ascii="Arial" w:hAnsi="Arial"/>
                <w:lang w:val="az-Latn-AZ"/>
              </w:rPr>
              <w:t>1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кей Э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тарь. М: «Мир», 1990, 198 с.</w:t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3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3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29:00Z</dcterms:created>
  <dc:creator>BAKU</dc:creator>
  <dc:description/>
  <cp:keywords/>
  <dc:language>en-US</dc:language>
  <cp:lastModifiedBy>user</cp:lastModifiedBy>
  <dcterms:modified xsi:type="dcterms:W3CDTF">2025-02-19T20:05:00Z</dcterms:modified>
  <cp:revision>200</cp:revision>
  <dc:subject/>
  <dc:title>                                                      502</dc:title>
</cp:coreProperties>
</file>