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</w:t>
      </w:r>
      <w:r>
        <w:rPr>
          <w:rFonts w:eastAsia="Arial" w:cs="Arial" w:ascii="Arial" w:hAnsi="Arial"/>
          <w:b/>
          <w:bCs/>
          <w:lang w:val="az-Latn-AZ"/>
        </w:rPr>
        <w:t xml:space="preserve">                  </w:t>
      </w:r>
      <w:r>
        <w:rPr>
          <w:rFonts w:cs="Arial" w:ascii="Arial" w:hAnsi="Arial"/>
          <w:b/>
          <w:bCs/>
          <w:lang w:val="az-Latn-AZ"/>
        </w:rPr>
        <w:t>Faydalı qazıntıl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8280" w:leader="none"/>
        </w:tabs>
        <w:ind w:right="-6" w:hanging="0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76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Sıra №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az-Latn-AZ"/>
              </w:rPr>
              <w:t>Müəll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Kitabların ad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аев Х.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дно-петрографические провинции. Под ред. Акад. В. И. Смирнова.  М: «Недра», 1964, 13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роянц Э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лякин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Ф.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му об экономике геологоразведочных рабо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равочник.  М.: «Недра», 1990,  15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 Г.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псометрический анализ в металлогении.  Л: «Недра», 1990, 184 с.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минерального сырья. Л: 1956, 105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хов А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ка разведки, добычи и переработки полезных ископаемых (геоэкономика).  М: «Недра», 1991, 316 с.</w:t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маков Г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о пользования недрами в СССР.   М:  «Нау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74, 155 с.</w:t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ран Н.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работка и качества полезных ископаемых. М: «Недра» 1986, 272 с.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жанов Г.Р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еологические модели при прогнозировании ресурсов полезных ископаемых.  М:  «Недра», 1987, 140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ехтин А.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ий курс месторождений  полезных ископаемых. М -Л: 1938, 473 с.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 И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ы рудной геологии. Алма-Ата:  «Наука». 1970,  43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кин Г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нная оценка прогнозных запасов руд. М: «Недра», 1984, 129 с.   </w:t>
            </w:r>
          </w:p>
        </w:tc>
      </w:tr>
      <w:tr>
        <w:trPr>
          <w:trHeight w:val="4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ец А.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нко Л.Н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матические методы при прогнозировании месторождений полезных ископаемых.  Л:  «Недра», Лен. отд. 1976, 270 с.</w:t>
            </w:r>
          </w:p>
        </w:tc>
      </w:tr>
      <w:tr>
        <w:trPr>
          <w:trHeight w:val="6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кин Г.А., Неженский И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и для количественного прогнозирования минерального сырья.  Л.: «Недра», 1991, 288 с. </w:t>
            </w:r>
          </w:p>
        </w:tc>
      </w:tr>
      <w:tr>
        <w:trPr>
          <w:trHeight w:val="4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ринский В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метрия недр. М: «Недра», 1985, 526 с.  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ховер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о-экономические основы прогноза минеральных ресурсов.  М: «Недра», 1978, 23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ховер Н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о-технический прогресс и проблемы минерального сырья.  М: «Недра», 1979,  223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этман А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е  минеральные  месторождения. М: 1949, 64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омеев С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рождения полезных ископаемых,  их классификация и условия образования. М: «Охране Недр»,  1961, 462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ромеев С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рождения полезных ископаемых, их классификация и условия образования. Изд.2-е, перераб. и доп.  М: «Недр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79,  28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 В.Н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ческая оценка комплексного минерально-го сырья.  М: «Недра», 1978,  22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кевич Г. 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езных ископаемые и металлогения докембрия. М: «Недра», 1975, 231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П.Ф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рудных полей и месторождений. Учеб. пособие для вузов. 2 - е изд., перераб..и доп. М: «Недра», 1985, 318 с.</w:t>
            </w:r>
          </w:p>
        </w:tc>
      </w:tr>
      <w:tr>
        <w:trPr>
          <w:trHeight w:val="56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 Е.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ы образования рудных месторождений. М: «Недр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22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Что такое рудные месторождения, где и как их искать. М: Изд. геол. литер., 1952, 7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ьфсон Ф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изучения гидротермальных  месторождений. Изд. АН СССР, М: 1953, 210 с.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чения о рудных месторождениях в СССР. М: «Наука», 1969, 323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зучения и методы поисков скрытого оруденения- М.:Госгеолтехиздат, 1963, 46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еологии  месторождения полезных ископаемых Азербайджана. Баку: 1981, 12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экономики минерального сырья и  геологоразведочных работ. Вып. 4, Алма – Ата, 1976, 125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магматизма метаморфизма и рудообразования. М: «Охране недр»,  1963, 215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В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фанов Л. 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кровищнице земных недр. М – Л: 1966, 190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ия полезных ископаемых Кубы. М:  «Наук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73, 26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ия и полезные ископаемые срединной части Северного Кавказа. Изд. АН СССР,  М: 1956, 28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рудных месторождений, петрография и минералогия.  М: «Наука», 1976, 20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ия и полезные ископаемые Северо-Востока Азии: Сб.науч.трудов.  Владивосток:  1984, 25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о – экономическая оценка месторождений полезных ископаемых. М:  1986, 228 с.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В. 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устроены и чем богаты наши недра. М: «Недра»,1981,191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ическая изученность и минерально – сырьевая база СССР, К </w:t>
            </w:r>
            <w:r>
              <w:rPr>
                <w:rFonts w:cs="Arial" w:ascii="Arial" w:hAnsi="Arial"/>
                <w:lang w:val="az-Latn-AZ"/>
              </w:rPr>
              <w:t xml:space="preserve"> VIII </w:t>
            </w:r>
            <w:r>
              <w:rPr>
                <w:rFonts w:cs="Arial" w:ascii="Arial" w:hAnsi="Arial"/>
              </w:rPr>
              <w:t xml:space="preserve">съезду ВКП (б), М – Л: 1939, 251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и  полезные ископаемые зарубежных стран. Геология и  полезные ископаемые докембрия. 1975, 151 с.</w:t>
            </w:r>
          </w:p>
        </w:tc>
      </w:tr>
      <w:tr>
        <w:trPr>
          <w:trHeight w:val="5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ия Монгольскойм народнойи республики. Том </w:t>
            </w:r>
            <w:r>
              <w:rPr>
                <w:rFonts w:cs="Arial" w:ascii="Arial" w:hAnsi="Arial"/>
                <w:lang w:val="az-Latn-AZ"/>
              </w:rPr>
              <w:t>III</w:t>
            </w:r>
            <w:r>
              <w:rPr>
                <w:rFonts w:cs="Arial" w:ascii="Arial" w:hAnsi="Arial"/>
              </w:rPr>
              <w:t xml:space="preserve">, (полезные ископаемые),  М: «Недра», 1977, 701 с. </w:t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ия и минеральные комплексы западного Карамазара. М: «Недра», 1972, 439 с.  </w:t>
            </w:r>
          </w:p>
        </w:tc>
      </w:tr>
      <w:tr>
        <w:trPr>
          <w:trHeight w:val="6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оектная экономическая оценка рудных  месторождений. М: «Недра», 1967, 325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ид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статистические методы при оценке запасов руд. Пер. с англ. Л: «Недра», 1980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36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хин И.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рождения полезных ископаемых и их разведка. Учебное пособие для горных вузов и факультетов.  М:  «Госгортехиздат», 1961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445 с.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янов 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ые недра.  М: «Советская Россия», 1979, 192с.</w:t>
            </w:r>
          </w:p>
        </w:tc>
      </w:tr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енов Ш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ра Казахстана.  Изд. «Казахстан», 1968, 54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:  Изд .АН СССР,  1958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532 с.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М:  Изд .АН СССР, 1959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 xml:space="preserve"> 506 с.</w:t>
            </w:r>
          </w:p>
        </w:tc>
      </w:tr>
      <w:tr>
        <w:trPr>
          <w:trHeight w:val="6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 Том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М: Изд .АН СССР, 1960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65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 Изд. АН СССР, М: 1962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68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  Изд. АН СССР, М: 1967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42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  Изд. АН СССР, М: 1970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35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омерности размещения полезных ископаемых. Том Х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М: «Наука», 1978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 xml:space="preserve"> 244 с.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 В. 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ая радуга. М: «Недра», 1981, 9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струкция и условия обозначения для составления карты полезных ископаемых СССР.  М: 1955, 16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трукция о содержании, оформлении и порядке представления в ГКЗ СССР технико-экономических обоснований кондиций на минеральное сырье.  М: 1984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24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о содержании и порядке представления на утверждение в ГКЗ  при СМ.  СССР технико – экономических обоснований кондиций для подсчета запасов полезных ископаемых. М: «Недра», 1976, 3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о содержании и порядке представления  в ГКЗ полезных ископаемых при СМ.  СССР и территориальные комиссии по  запасам полезных ископаемых материалов по подсчету запасов металлических и неметаллических полезных ископаемых.   М: «Недра», 1976, 43 с. 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ганович С.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ка минерального сырья. М: «Недра», 1985, 168 с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ганович С.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минерального сырья. М: «Недра», 1975, 21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н А.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бахидзе Л.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о - экономическая оценка месторождений полезных ископаемых . М: «Недра», 1985, 205 с.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ганов М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ий дар природы. М: «Недра», 1968, 255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сик М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магматические рудные поля и их классификация. Киев: Изд. АН Укр.ССР, 1963, 265 с.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амазар. Ташкент: 1934, 234 с.  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 полезных ископаемых Кавказа. Л: 1931, 3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 месторождений и проявлений к карте полезных ископаемых Азербайджанской СС Р.  м-б1:500000.  /Байрамов А. А., Али-заде, С.А.,Гаджиев Т.Г.Нагиев, А.Н., Баку, 1978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55 с</w:t>
            </w:r>
          </w:p>
        </w:tc>
      </w:tr>
      <w:tr>
        <w:trPr>
          <w:trHeight w:val="4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ченко И. 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способы добычи  полезных ископаемых. М: 1958, 102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Г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кнутые и фрагментальные рудные пояса. Киев: «Наука» Думка, 1973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 xml:space="preserve"> 258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ьютерный прогноз месторождений полезных ископаемых М: «Недра», 1990</w:t>
            </w:r>
            <w:r>
              <w:rPr>
                <w:rFonts w:cs="Arial" w:ascii="Arial" w:hAnsi="Arial"/>
                <w:lang w:val="az-Latn-AZ"/>
              </w:rPr>
              <w:t>,</w:t>
            </w:r>
            <w:r>
              <w:rPr>
                <w:rFonts w:cs="Arial" w:ascii="Arial" w:hAnsi="Arial"/>
              </w:rPr>
              <w:t xml:space="preserve"> 28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 Р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матические методы количественного прогноза рудоносности. М: «Недра», 1979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12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 Р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закономерностей размещения минерализации при металлогенических исследованиях рудных районов. М: «Недра», 1965, 303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ференция. Проблемы постмагматического рудообразования.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 xml:space="preserve">С особым вниманием к геохимии рудных тел. Том </w:t>
            </w:r>
            <w:r>
              <w:rPr>
                <w:rFonts w:cs="Arial" w:ascii="Arial" w:hAnsi="Arial"/>
                <w:lang w:val="az-Latn-AZ"/>
              </w:rPr>
              <w:t>I</w:t>
            </w:r>
            <w:r>
              <w:rPr>
                <w:rFonts w:cs="Arial" w:ascii="Arial" w:hAnsi="Arial"/>
              </w:rPr>
              <w:t>. Дискуссия по избранным темам перед конференцией. Прага. Изд. Чехословацкой  АН, 1963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58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кс Азерб. ССР о недрах. Баку: «Азернешр»,  1977, 1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я. Проблемы постмагматического рудообразования. С особым вниманием к геохимии рудных жил. Том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>. Доклады, краткие сообщения, дискуссия. Прага: Изд.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 xml:space="preserve">Чехословацкой 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АН, 1965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59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в Т. 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магматизма и оруденения во времени. М: «Недра», 1986, 12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ий терминологический словарь по ископаемым энергетическим ресурсам. М: «Недра», 1985, 223 с.  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йтер В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иски и разведки  полезных ископаемых. М – Л: 1940, 788 с.</w:t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шов П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В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зация и учет запасов месторождений твердых полезных ископаемых. М: «Недра»,  1981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275 с</w:t>
            </w:r>
            <w:r>
              <w:rPr>
                <w:rFonts w:cs="Arial" w:ascii="Arial" w:hAnsi="Arial"/>
                <w:lang w:val="az-Latn-AZ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В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зация и подсчет запасов месторождений твердых полезных ископаемых. М: «Недра»,  1967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243 с</w:t>
            </w:r>
            <w:r>
              <w:rPr>
                <w:rFonts w:cs="Arial" w:ascii="Arial" w:hAnsi="Arial"/>
                <w:lang w:val="az-Latn-AZ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ов А.В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олого-экономические вопросы освоения минеральных ресурсов Мирового океана. М: «Недра», 1985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198 с</w:t>
            </w:r>
            <w:r>
              <w:rPr>
                <w:rFonts w:cs="Arial" w:ascii="Arial" w:hAnsi="Arial"/>
                <w:lang w:val="az-Latn-AZ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месторождений твердых полезных ископаемых. Под</w:t>
            </w:r>
            <w:r>
              <w:rPr>
                <w:rFonts w:cs="Arial" w:ascii="Arial" w:hAnsi="Arial"/>
                <w:lang w:val="az-Latn-AZ"/>
              </w:rPr>
              <w:t>.</w:t>
            </w:r>
            <w:r>
              <w:rPr>
                <w:rFonts w:cs="Arial" w:ascii="Arial" w:hAnsi="Arial"/>
              </w:rPr>
              <w:t xml:space="preserve"> ред</w:t>
            </w:r>
            <w:r>
              <w:rPr>
                <w:rFonts w:cs="Arial" w:ascii="Arial" w:hAnsi="Arial"/>
                <w:lang w:val="az-Latn-AZ"/>
              </w:rPr>
              <w:t xml:space="preserve">. </w:t>
            </w:r>
            <w:r>
              <w:rPr>
                <w:rFonts w:cs="Arial" w:ascii="Arial" w:hAnsi="Arial"/>
              </w:rPr>
              <w:t>П.М.Татаринова и А.Е.Карякина. Л: «Недра», 1975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63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ырев Э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Б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товые месторождения. Л: «Недра», 1989, 311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карев И.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ы образования эндогенных рудных месторождений.  2-е изд., доп. и перераб. М: «Недра»,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1982, 166 с</w:t>
            </w:r>
            <w:r>
              <w:rPr>
                <w:rFonts w:cs="Arial" w:ascii="Arial" w:hAnsi="Arial"/>
                <w:lang w:val="az-Latn-AZ"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ябби М. 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ческий механизм комплексного освоения недр. М: «Недра», 1984, 200 с. 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ндгрен 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еральные  месторождения. М – Л: 1934, 18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кьян И.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дные месторождения. Промышленные типы месторождений металлических полезных ископаемых. Учебное пособие для вузов. М: «Госгеолтехиздат», 1955, 335 с. 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ческие и прогнозные карты.  1958, 394 с.</w:t>
            </w:r>
          </w:p>
        </w:tc>
      </w:tr>
      <w:tr>
        <w:trPr>
          <w:trHeight w:val="6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 первой всесоюзной конференции по геологии и металлогении тихоокеанского рудного пояса. Вып 2, 1960,139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ождения  полезных ископаемых и их разведка. М: Недра,  1969, 302 с.</w:t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СССР, Металлогеническая карта Кавказа, Крыма и Карпат масштаба 1 : 1000000, Тбилиси:  1988, 74 с.</w:t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ы в осадочных толщах. Тяжелые цветные металлы малые и редкие  металлы. М: «Наука», 1963, 390 с.</w:t>
            </w:r>
          </w:p>
        </w:tc>
      </w:tr>
      <w:tr>
        <w:trPr>
          <w:trHeight w:val="6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ы в осадочных толщах. Черные металлы  цветные легкие металлы.  М: «Наука», 1964, 44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ы в осадочных толщах. Благородные  металлы радиоактивные, рассеянные и редкоземельные элементы.  М: «Наука», 1966, 32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ческие рекомендации по геолого-экономическому обоснованию методики проведения и объемов работ поисково-оценочной стадии для месторождений жильного типа.  М: ВИЭМС, 1984, 37 с.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ерально – сырьевые ресурсы Азербайджана. Баку: 2005, 807 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лютин А.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и разведка месторождений полезных ископаемых.  М: «Недра», 1989, 29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ералогическое исследование руд цветных и редких металлов.  Изд. 2-е  М: «Недра», 1967, 259 с.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богатства Средней Азии.  Сборник. Л: 1935, 60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еральные ресурсы промышленно-развитых капиталистических и развивающихся стран /на начало 1975/. Под ред. В.Н.Полуэткова.  М: 1976, 37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ресурсы промышленно развитых капиталистических и развивающихся стран /на начало 1976/. Под ред. В.Н.Полуэткова. М:  1977, 372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ресурсы Армянской ССР. (неметаллические ископаемые), Ереван 1949, 64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ералы СССР, Том 1, (самородные элементы),  М – Л: 1940, 328 с. 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Б.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носные коры выветривания. Л: «Недра», 1986, 238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тчян С. 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гезурская рудоносная область Армянской ССР. 1958, 28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ев Н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комплексного использования минеральных ресурсов Азербайджана.  Баку: «Элм», 1978, 107 с.</w:t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ев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е ископаемые Нахчыванской Автономной Республики.  Баку: Ширваннешр, 2009, 27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овник Н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ождение коунрад. (его горные породы и минералы), М – Л: 1937, 17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радиционные ресурсы минерального сырья. М: «Недра» 1988, 253 с.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ггли 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тическая классификация магматических рудных месторождений. М – Л: 1933, 92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данные по геологии рудных районов востока СССР. М: «Наука», 1969, 299 с.  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структур гидротермальных рудных месторождений. М: «Наука», 1968, 295 с. </w:t>
            </w:r>
          </w:p>
        </w:tc>
      </w:tr>
      <w:tr>
        <w:trPr>
          <w:trHeight w:val="6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вопросы и методы изучения структур  рудных полей и месторождений. М: «Охрана недр», 1960,  623 с.  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ки  металлогении. Тбилиси: «Мецниереба», 1986, 293 с. 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счет запасов  месторождений  полезных ископаемых. М: «Госгеолтехиздат», 1960, 671 с.  </w:t>
            </w:r>
          </w:p>
        </w:tc>
      </w:tr>
      <w:tr>
        <w:trPr>
          <w:trHeight w:val="3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езных ископаемые. М: «Недра», 1982, 384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ципы прогноза и оценки месторождений полезных ископаемых. М: «Недра», 1984, 43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е ресурсы Дагестанской АСССР. Том </w:t>
            </w:r>
            <w:r>
              <w:rPr>
                <w:rFonts w:cs="Arial" w:ascii="Arial" w:hAnsi="Arial"/>
                <w:lang w:val="az-Latn-AZ"/>
              </w:rPr>
              <w:t>I</w:t>
            </w:r>
            <w:r>
              <w:rPr>
                <w:rFonts w:cs="Arial" w:ascii="Arial" w:hAnsi="Arial"/>
              </w:rPr>
              <w:t xml:space="preserve">, Изд. АН.  СССР,  М – Л: 1935, 366 с.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Проблемы геологии минеральных месторождений, петрологии и минералогии. Том </w:t>
            </w:r>
            <w:r>
              <w:rPr>
                <w:rFonts w:cs="Arial" w:ascii="Arial" w:hAnsi="Arial"/>
                <w:lang w:val="az-Latn-AZ"/>
              </w:rPr>
              <w:t>I,</w:t>
            </w:r>
            <w:r>
              <w:rPr>
                <w:rFonts w:cs="Arial" w:ascii="Arial" w:hAnsi="Arial"/>
              </w:rPr>
              <w:t xml:space="preserve"> Проблемы генезиса и локализации минеральных  месторождений. М: «Наука», 1969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 xml:space="preserve">277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геологии минеральных месторождений, петрологии и минералогии. Том</w:t>
            </w:r>
            <w:r>
              <w:rPr>
                <w:rFonts w:cs="Arial" w:ascii="Arial" w:hAnsi="Arial"/>
                <w:lang w:val="az-Latn-AZ"/>
              </w:rPr>
              <w:t xml:space="preserve"> II,</w:t>
            </w:r>
            <w:r>
              <w:rPr>
                <w:rFonts w:cs="Arial" w:ascii="Arial" w:hAnsi="Arial"/>
              </w:rPr>
              <w:t xml:space="preserve">  Проблемы петрологии и минералогии. М: «Наука», 1969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28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блемы минерального сырья. Памяти академика А. Е. Ферсмана.   М: «Наука», 1975, 343 с.</w:t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фьев А. 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методы  подсчета  запасов рудных  месторождений. М: 1953, 13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носные орогенные структуры и методы их изучения. М: «Наука», 1981,  230 с.</w:t>
            </w:r>
          </w:p>
        </w:tc>
      </w:tr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формации Приамурья.- Владивосто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.- 144 с. (АН СССР. ДВЧЦ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ченко Н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агдонское рудное поле. (Вопросы изучения месторождений жильного типа на примере Северного Кавказа и Украины).  Киев: «Наукова думка», 1970, 18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жников Д.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теории прогноза осадочных рудных месторождений. (Применительно к условиям платформенных областей). Изд. АН СССР, М: 1961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14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антическая модель фактографической системы по месторождениям полезных ископаемых.  Л: 1979, 104 с. (Мин-во геологии СССР. ВСЕГЕИ. Труды. Новая серия. Т 300).</w:t>
            </w:r>
          </w:p>
        </w:tc>
      </w:tr>
      <w:tr>
        <w:trPr>
          <w:trHeight w:val="6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ипченко Н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рмально - осадочные сульфидные руды базальтоидных формаций.  М: «Недра», 1972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216 с.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 В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ия полезных ископаемых. Изд. 2 - е, М: «Недра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az-Latn-AZ"/>
              </w:rPr>
              <w:t>69,</w:t>
            </w:r>
            <w:r>
              <w:rPr>
                <w:rFonts w:cs="Arial" w:ascii="Arial" w:hAnsi="Arial"/>
              </w:rPr>
              <w:t xml:space="preserve"> 68</w:t>
            </w:r>
            <w:r>
              <w:rPr>
                <w:rFonts w:cs="Arial" w:ascii="Arial" w:hAnsi="Arial"/>
                <w:lang w:val="az-Latn-AZ"/>
              </w:rPr>
              <w:t>7</w:t>
            </w:r>
            <w:r>
              <w:rPr>
                <w:rFonts w:cs="Arial" w:ascii="Arial" w:hAnsi="Arial"/>
              </w:rPr>
              <w:t xml:space="preserve">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 В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ия полезных ископаемых.   Изд. 3 – е, М: «Недра», 1976,  688 с.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С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ранные труды. Изд .АН СССР. М:  1955,  248 с.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гидротермы и минералообразование. М: «Наука», 1977, 20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ский Ю.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разведки и оценки недр.  М: «Недра», 1989, 191 с.</w:t>
            </w:r>
          </w:p>
        </w:tc>
      </w:tr>
      <w:tr>
        <w:trPr>
          <w:trHeight w:val="4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 Г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физическая характеристика эндогенных месторождений. М: «Недра», 1984, 161 с.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ин В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инамика и петрофизика рудных полей и месторождений. М: «Недра», 1984, 20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ейманов С. М., Баба-заде В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ие условия формирования и размещения хромитового оруденения в офиолитовой формации Малого Кавказа. Баку: 1967, 165 с.</w:t>
            </w:r>
          </w:p>
        </w:tc>
      </w:tr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ев Г.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уха Ю. К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ства недр Кавказа. М: «Недра», 1969,136 с.</w:t>
            </w:r>
          </w:p>
        </w:tc>
      </w:tr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комплексному изучению месторождений и подсчету запасов попутных полезных ископаемых и компонентов. М: 1982, 2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пехи геологии и развитие минерально-сырьевой базы СССР.  М: «Наука»,  1969, 77 с.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сман А. 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ое сырье зарубежных стран. М – Л: 1947, 566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А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токверковые рудные месторождения. М: «Недра», 1978, 263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ущов Н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экономической оценки месторождений твердых полезных ископаемых. М: «Недра», 1975, 40 с.</w:t>
            </w:r>
          </w:p>
        </w:tc>
      </w:tr>
      <w:tr>
        <w:trPr>
          <w:trHeight w:val="6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ский Н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бранные труды. Том</w:t>
            </w:r>
            <w:r>
              <w:rPr>
                <w:rFonts w:cs="Arial" w:ascii="Arial" w:hAnsi="Arial"/>
                <w:lang w:val="az-Latn-AZ"/>
              </w:rPr>
              <w:t xml:space="preserve"> III</w:t>
            </w:r>
            <w:r>
              <w:rPr>
                <w:rFonts w:cs="Arial" w:ascii="Arial" w:hAnsi="Arial"/>
              </w:rPr>
              <w:t>. Геологические формации и осадочные полезные ископаемые.  М: «Наука», 1965, 347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 Ф.Н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логия контактовых месторождений- Новосибирск: «Наука», Сиб. отд., 1976, 131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глов Л.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ов И.Н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линейная металлогения и глубины Земли. М: «Наука», 1985, 324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еглов А.Д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блемы современной металлоген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теории и практики. Л:  «Недра», 1987, 23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минерального сырья и геологоразведочных работ. М: «Недра», 1968, 37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монс 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Отношение металлоносных жильных систем к массивам изверженных пород. М – Л: 1933, 47 с.    </w:t>
            </w:r>
          </w:p>
        </w:tc>
      </w:tr>
      <w:tr>
        <w:trPr>
          <w:trHeight w:val="38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Filizəmələgəlmə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аев Х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ки и орудение.  М: «Госгеолтехиздат», 1957, 23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В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рудные гидротермально-метасоматические изменения в Чирагидзор-тоганалинском рудном поле. Баку:  1965, 19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цев Я.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условия образования рудных месторождений.  Изд. АН Укр. ССР,  Киев:  1961, 23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ехтин А.Г.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блемы в учении о магматогенных рудных месторождениях.  М: Изд. АН СССР, 1953, 61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х А.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-химические свойства минералов и компонентов гидротермальных растворов.   Л: «Недра», 1978, 167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 Е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дой в глубины океана. М: «Недра», 1980, 9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дин А.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и формирования полезных  ископаемых осадочных отложений. М: «Недра», 1975, 27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зучения гидротермальных месторождений. Изд. 2 -е доп. и перер. М:  «Госгеолтехиздат», 1962, 30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 Е.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бразования рудных месторождений. М: «Недра», 1986, 205 с.</w:t>
            </w:r>
          </w:p>
        </w:tc>
      </w:tr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зональности эндогенных месторождений. Л: 1973, 23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зучения структур рудных полей и  месторождений. М: 1955, 159 с.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ческие проблемы руд. М: «Госгеолтехиздат», 1960, 173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зис рудных  месторождений. Том 1, М: «Мир», 1984, 533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зис рудных  месторождений. Том 2,  М: «Мир», 1984, 407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ие структуры эндогенных рудных месторождений.  М: «Наука», 1978, 23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ные условия эндогенного рудообразования. М: «Наука», 1986, 271 с.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ев В. 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 эндогенного рудообразования. М: «Недра», 1974, 279с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ейтона Л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 рудообразующего флюида. М – Л: 1946, 18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ьные структурно-прогнозные  карты гидротермальных месторождений.  М: «Недра», 1979, 280 с.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ноху М.О,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ц.  М: «Мир», 1990, 13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и формирования и размещения  месторождений вулканического стекла. М: «Наука», 1969, 27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az-Latn-AZ"/>
              </w:rPr>
              <w:t xml:space="preserve">VII </w:t>
            </w:r>
            <w:r>
              <w:rPr>
                <w:rFonts w:cs="Arial" w:ascii="Arial" w:hAnsi="Arial"/>
              </w:rPr>
              <w:t>- Металлогения Кавказа и др.альпийских складчатых областей. Изд.АН СССР,  М: «Наука», 1964, 47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 ископаемых на Урале. Том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>. Труды горно – геологического института. Свердловск: 1962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23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мерности формирования и размещения полезных  ископаемых на Урале. Том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>. Труды института геологии. Свердловск:  1962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18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ение и вторжение при магматизме и рудообразовании. Новосибирск: 1976, 28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даров 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ое моделирование процессов магматогенного породо - и рудообразования. Ташкент: «ФАН», 1976, 11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ицын  Ю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ик В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к расчету баланса вещества и внутренней энергии при формировании метасоматических пород. М: «Недра», 1968, 362 с.</w:t>
            </w:r>
          </w:p>
        </w:tc>
      </w:tr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ицын  Ю.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соматизм в земной коре. Л: «Недра», 1979, 20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ямян К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уры и структуры руд эндогенных месторождений. Зангезура. АН Арм.ССР. Ереван:  1972,  17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ай М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логия и  металлогения Дашкесана и других железорудных  месторождений Азербайджана. М: «Недра», 1965, 888 с. 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оренко В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генного металлогения. М: «Недра», 1981, 278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кинский Д. 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метасоматической зональности.  М: «Наука», 1969, 10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милицын В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формации и процессы рудо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примере Забайкалья).  Л: «Недра»,  Лен.отд. 1973, 328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лев А.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хтман Н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магматические рудные тела и методы их геологического анализа.  М: «Госгеолтехиздат», 1954, 11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яр В. Н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теории  рудообразования. М: «Недра», 1970, 464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йтер В.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рудных полей и месторождений.  М:  1956, 27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рудно - формационного анализа и металлогении. Новосибирск: «Наука», 1988, 244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ев В.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очные метосоматиты докембрия. Л.: «Недра»,  1972, 19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ы образования эндогенных рудных месторождений.  М: «Недра», 1969, 15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ы образования эндогенных рудных месторождений.-2-е Изд. доп. и перераб. М: «Недра», 1982, 16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генез и рудообразование (критерии разграничения экзогенных процессов). М: «Наука», 1989, 268 с.</w:t>
            </w:r>
          </w:p>
        </w:tc>
      </w:tr>
      <w:tr>
        <w:trPr>
          <w:trHeight w:val="3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матогенно-рудные системы. М: «Наука», 1986,  25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 И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и образования и размещения месторождений титановых руд.  М: Госгеолтехиздат, 1957, 27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соматические изменения боковых пород  и их роль в рудообразовании. (Труды 1-ой конференции по околорудному метасоматозу).  М: «Недра», 1966, 379 с.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ческие и прогнозные карты. Алма – Ата: 1959, 395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соматизм и рудообразование. М: «Недра», 1975, 280 с.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соматизм и рудообразование. М: «Недра», 1984, 352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исследования рудообразующих сульфидов и их парагенезисов.  АН СССР,  М: «Наука», 1980, 184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огическике индикаторы генезиса эндогенных руд. М: «Наука», 1987, 23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ого – геохимические особенности скарновых  месторождений.  Новосибирск: «Наука», 1974, 19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ев В. Н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 месторождений Азербайджанской республики. Баку: «Елм», 2007, 59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яненко Б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орудные гидротермальные изменения пород. М: «Недра», 1978, 21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А. 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ринципы составления и условные обозначения металлогенических и прогнозных карт рудных районов. М: 1963, 47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а А. 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огенические  и прогнозные  карты рудных районов. М: 1963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блемы осадочного рудообразования. Фрунзе: «Илим», 1977, 19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очные формации: Принципы и методы оценки рудоносности геологических формаций.  Л: «Недра», 1984, 22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структур гидротермальных рудных месторождений в различных структурных этажах и ярусах. М: «Наука», 968, 295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геологии гидротермальных рудных месторождений. М: «Наука», 1978, 27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араметры природных процессов эндогенного рудообразования./в 2-х томах/.Том 1. Физико-химическая эволюция рудообразую-щих систем,медно-никелевые, железорудные, молибденовые месторождения. Новосибирск: «Наука», 1979, 26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араметры природных процессов  эндогенного рудообразования. /в 2-х томах/. Том 2.   Оловянно - вольфрамовые, колчеданно-полиметаллические, золоторудные, сурьмяно-ртутные месторождения. «Наука», 1979, 25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А. 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физико - химических параметров гидротермальных систем при рудообразовании. Новосибирск: «Наука», 1976, 30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пура В.Д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-математические модели природных гидротермальных систем. М: «Наука», 1973, 12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В. В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ие условия экзогенно - гидротермального рудообразования.  М: «Недра», 1980, 24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пелов Г.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доксы, геолого - физическая сущность  и механизмы метасоматоза.  Новосибирск: «Наука», 1973, 35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моделей рудообразующих систем.  Новосибирск: «Наука», 1987, 24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и методика составления  металлогенических и прогнозных карт. М: «Недра», 1966, 18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физики процессов магматизма и рудообразования.-Новосибирск: 1976, 23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метасоматизма: Труды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 xml:space="preserve"> конференции по околорудному метасоматизму.  М: «Недра», 1970, 39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постмагматического рудообразования. Конференция. Том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>,  Прага, 1965, 59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 эндогенного  рудообразования и металлогении.  «Наука», 1976, 267 с.</w:t>
            </w:r>
          </w:p>
        </w:tc>
      </w:tr>
      <w:tr>
        <w:trPr>
          <w:trHeight w:val="5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образование и генетические модели эндогенных формаций. Новосибирск: «Наука», 1988, 338 с. (АН СССР.Сибирск.отд.)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образование и его связь с магматизмом.  М: «Наука», 1972, 295 с.</w:t>
            </w:r>
          </w:p>
        </w:tc>
      </w:tr>
      <w:tr>
        <w:trPr>
          <w:trHeight w:val="4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образующие процессы и системы.-М: «Наука», 1989, 22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ндквист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енский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ость эндогенных рудных месторождений.  Л: «Недра», 1975, 23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исян С.Ш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ие основы вулканогенного рудообразования. М: «Недра», 1984, 23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 Н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 рудообразования и поиски полезных ископаемых. Под ред. Н. И. Марочкина.  Л: «Недра», 1978, 215 с.</w:t>
            </w:r>
          </w:p>
        </w:tc>
      </w:tr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яков В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ории рудогенеза.  Л: «Недра», 1987, 192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В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ки металлогенгии. М: 1963, 16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гидротермальное рудоотложение. М: «Мир», 1974, 28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йность минерализации и зональность гидротермальных месторождений./АН  СССР, Ин-т геологии рудных месторождений, петрографии, минералогии и геохимии. М: «Наука», 1979, 331 с.</w:t>
            </w:r>
          </w:p>
        </w:tc>
      </w:tr>
      <w:tr>
        <w:trPr>
          <w:trHeight w:val="6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условия формирования эндогенных рудных месторождений.  М: «Наука», 1973, 163 с.</w:t>
            </w:r>
          </w:p>
        </w:tc>
      </w:tr>
      <w:tr>
        <w:trPr>
          <w:trHeight w:val="6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инов П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разования месторождений рудных и нерудных полезных ископаемых.  М: «Госгеолтехиздат», 1955, 27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алчрелидзе Г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черты эндогенной металлогении Грузии.  М: «Госгеолиздат», 1958, 9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барогеохимия земной коры и рудообразование. М: «Наука» 1978, 263 с.</w:t>
            </w:r>
          </w:p>
        </w:tc>
      </w:tr>
      <w:tr>
        <w:trPr>
          <w:trHeight w:val="5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анов А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ранные труды: Эволюция земной коры и процессов рудообразования. М: «Наука», 1983, 30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ловия образовании рудных месторождений: Труды </w:t>
            </w:r>
            <w:r>
              <w:rPr>
                <w:rFonts w:cs="Arial" w:ascii="Arial" w:hAnsi="Arial"/>
                <w:lang w:val="az-Latn-AZ"/>
              </w:rPr>
              <w:t>VI</w:t>
            </w:r>
            <w:r>
              <w:rPr>
                <w:rFonts w:cs="Arial" w:ascii="Arial" w:hAnsi="Arial"/>
              </w:rPr>
              <w:t xml:space="preserve"> симпозиума МАГРМ. Тбилиси, 6-12 сентября 1982 г. Том 2, М: «Наука», 1986, 86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образования рудных месторождений: Труды </w:t>
            </w:r>
            <w:r>
              <w:rPr>
                <w:rFonts w:cs="Arial" w:ascii="Arial" w:hAnsi="Arial"/>
                <w:lang w:val="az-Latn-AZ"/>
              </w:rPr>
              <w:t xml:space="preserve"> VI</w:t>
            </w:r>
            <w:r>
              <w:rPr>
                <w:rFonts w:cs="Arial" w:ascii="Arial" w:hAnsi="Arial"/>
              </w:rPr>
              <w:t xml:space="preserve"> симпозиума МАГРМ. Тбилиси, 6-12 сентября 1982.г. Том 1, М: «Наука», 1986, 41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разования и закономерности размещения полезных ископаемых.  Л: 1971, 36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о-химическая динамика процессов магматизма и рудообразования. Новосибирск: «Наука», 1971, 21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улин Ф.К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рузии и рудообразование  (на примере  Дашкесана ),   М: «Наука», 1968, 214 с.</w:t>
            </w:r>
          </w:p>
        </w:tc>
      </w:tr>
      <w:tr>
        <w:trPr>
          <w:trHeight w:val="6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волюция осадочного рудообразования  в истории Земли. М: «Недра», 1984, 231 с.</w:t>
            </w:r>
          </w:p>
        </w:tc>
      </w:tr>
      <w:tr>
        <w:trPr>
          <w:trHeight w:val="6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догенные рудные формации  Юго-Осетии и Абхазии. Тбилиси: «Мецниереба», 1976, 159 с. </w:t>
            </w:r>
          </w:p>
        </w:tc>
      </w:tr>
      <w:tr>
        <w:trPr>
          <w:trHeight w:val="5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генное рудообразование.  АН СССР. Отд. Геологии, геофизики и геохимии.  М: «Наука», 1985, 327 с.</w:t>
            </w:r>
          </w:p>
        </w:tc>
      </w:tr>
      <w:tr>
        <w:trPr>
          <w:trHeight w:val="6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генсон Г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морфизм и рудоносности жильного кварца. М: «Недра», 1984, 149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Ehtiyatların hesablanması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ховер Н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минерального сырья. Топливно-энергетическое сырье, руды черных и легирующих металлов. М: «Недра», 1967, 36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ховер Н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мировых ресурсов минерального сырья по эпохам рудообразования. М:  «Госгеолтехиздат», 1963, 47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ентьев В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подсчетов запасов рудных месторождений. М: «Недра», 1988, 199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егжанин А. 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 для рационализации камеральных геологических работ  и подсчета запасов полезных ископаемых. М: «Недра»1967, 207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Годовой обзор </w:t>
            </w:r>
            <w:r>
              <w:rPr>
                <w:rFonts w:cs="Arial" w:ascii="Arial" w:hAnsi="Arial"/>
                <w:lang w:val="az-Latn-AZ"/>
              </w:rPr>
              <w:t xml:space="preserve">I, </w:t>
            </w:r>
            <w:r>
              <w:rPr>
                <w:rFonts w:cs="Arial" w:ascii="Arial" w:hAnsi="Arial"/>
              </w:rPr>
              <w:t xml:space="preserve">минеральных ресурсов СССР. (за 1925/ 26 г.), Л: 1927, </w:t>
            </w:r>
            <w:r>
              <w:rPr>
                <w:rFonts w:cs="Arial" w:ascii="Arial" w:hAnsi="Arial"/>
                <w:lang w:val="az-Latn-AZ"/>
              </w:rPr>
              <w:t>803 c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обзор </w:t>
            </w:r>
            <w:r>
              <w:rPr>
                <w:rFonts w:cs="Arial" w:ascii="Arial" w:hAnsi="Arial"/>
                <w:lang w:val="az-Latn-AZ"/>
              </w:rPr>
              <w:t xml:space="preserve">II, </w:t>
            </w:r>
            <w:r>
              <w:rPr>
                <w:rFonts w:cs="Arial" w:ascii="Arial" w:hAnsi="Arial"/>
              </w:rPr>
              <w:t>минеральных ресурсов СССР. (за 192</w:t>
            </w:r>
            <w:r>
              <w:rPr>
                <w:rFonts w:cs="Arial" w:ascii="Arial" w:hAnsi="Arial"/>
                <w:lang w:val="az-Latn-AZ"/>
              </w:rPr>
              <w:t>6</w:t>
            </w:r>
            <w:r>
              <w:rPr>
                <w:rFonts w:cs="Arial" w:ascii="Arial" w:hAnsi="Arial"/>
              </w:rPr>
              <w:t>/ 27 г.), Л: 1928, 1</w:t>
            </w:r>
            <w:r>
              <w:rPr>
                <w:rFonts w:cs="Arial" w:ascii="Arial" w:hAnsi="Arial"/>
                <w:lang w:val="az-Latn-AZ"/>
              </w:rPr>
              <w:t>0</w:t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az-Latn-AZ"/>
              </w:rPr>
              <w:t xml:space="preserve"> c.</w:t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аксон С. 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счет запасов полезных ископаемых. М – Л:  1948, 35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я  запасов месторождений и прогнозных ресурсов твердых полезных ископаемых. М: 1982, 14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ан И.Д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чет запасов и геолого-промышленная оценка рудных месторождений. Изд.2-е, перераб.и доп. М: «Недра», 1974, 304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ан Р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ьные оценки  запасов полезных ископаемых. М: «Недра», 1972, 14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анов И. Т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инеральное сырье в экономике развивающихся стран. М: «Наука», 1988, 16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й справочник по минеральным ресурсам капиталистических стран. Европа. Под ред: Н.А.Быховера и др. М: «Госгеолтехиздат», 1962, 11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й справочник по минеральным ресурсам капиталистических стран. Африка,Австралия и Океания. Под ред: Н.А.Быховера и др. М: «Госгеолтехиздат», 1962, 19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ий справочник по минеральным ресурсам капиталистических стран. Азия.  Под ред: Н.А.Быховера и др. М: «Госгеолтехиздат», 1961, 12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олин А.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запасов минерального сырья. Математические методы. М: «Недра», 1974, 26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разведки  подсчета запасов россыпных месторождений полезных ископаемых. М: «Недра», 1965, 31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пределению кондиционных коэффициентов вскрыши и глубины  подсчета запасов рудных месторождений, подлежающих открытой разработке. 1987, 4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еральные ресурсы капиталистических стран. Часть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 xml:space="preserve">, (Благородные металлы, Уран, редкие земли и рассеянные элементы), М: «Недра», 1964, 147 с. 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 месторождения. М: «Наука», 1976, 212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 месторождения. М: «Наука», 1976, 18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ресурсы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ССР Грузии. . Под ред. С.А. Годабрелидзе. Тифлис: «Техника да Шрома», 1933, 113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ресурсы промышленно развитых капиталистических и развивающихся стран. Под ред:  Н. П. Лаверова.  М: 1972, 427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ресурсы промышленно развитых капиталистических и развивающихся стран. Под ред: В. Н. Полуэктова.  М:  1973, 38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ресурсы промышленно развитых капиталистических и развивающихся стран. Под ред: В. Н. Полуэктова.  М:  1976, 37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е пособие для технологической оценки минерального сырья.  Научный совет по методам технологических исследований. М: 1991, 180 с.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ицкий Е.О Терновой В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о-экономическая оценка месторождений полезных ископаемых. Л: «Недра», 1974, 30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чет запасов месторождений полезных ископаемых. М: «Госгеолтехиздат», 1960, 67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прогноза и оценки месторождений полезных ископаемых. В 2-х томах. Том 1. М: «Недра», 1977, 31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прогноза и оценки месторождений полезных ископаемых. В 2-х томах. Том 2. М: «Недра», 1977, 21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ресурсы Грузинской ССР. (Металлические полезные ископаемые). Том 1. М: 1958, 23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фьев А.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туривание рудных тел при подсчете запасов. М: «Госгеолтехиздат», 1955, 10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геологии минеральных месторождений, петрологии и минералогии. Том 1. (Проблемы генезиса и локализации минеральных месторождений).  М: «Наука», 1969, 27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фьев А.П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методы подсчета запасов рудных месторождений. М: «Госгеолтехиздат», 1953, 13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В.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чет запасов  минерального сырья.  М: «Госгеолтехиздат», 1950, 342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ченков А.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и методы прогнозирования  минеральных ресурсов. М: «Недра», 1987, 230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ыгин А.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ка при подсчете запасов месторождений.  М:  Изд-во МГУ, 1978, 22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жин А. 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бование и  подсчет запасов твердых полезных ископаемых. М: 1954, 295 с.9</w:t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 минерального сырья и геологоразведочного работ. М: «Недра», 1976, 333 с.</w:t>
            </w:r>
          </w:p>
        </w:tc>
      </w:tr>
      <w:tr>
        <w:trPr>
          <w:trHeight w:val="40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Yataqların genetik  təsnifatı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Н.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, строение и разведка россыпей. М: «Недра», 1975, 57 с.</w:t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 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рудных полей и месторождений. М: «Недра», 1975, 271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магматизма метаморфизма и рудообразования.  М: «Госгеолтехиздат», 1963, 21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енезиса и закономерности размещения эндогенных месторождений. М: «Наука», 1966, 37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ческие типы месторождений осадочных полезных ископаемых.  М: «Недра», 1973, 148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зис  эндогенных  рудных месторождений. М: «Недра», 1968, 719 с.</w:t>
            </w:r>
          </w:p>
        </w:tc>
      </w:tr>
      <w:tr>
        <w:trPr>
          <w:trHeight w:val="3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 эндогенного  рудообразования с магматизмом и метаморфизмом. М: «Недра», 1965, 299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оценидзе Г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вулканизма на образование осадков. М: «Недра», 1965, 15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оценидзе Г.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вулканизма в образовании осадочных пород и руд. Изд.2-е. перераб. и доп.  М: «Недра», 1969, 343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кин П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 глубоковскрытых магматогенных рудных полей. М: «Недра», 1970, 287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якин А. 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рудных полей магматических  месторождений. М: «Недра», 1970, 17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 А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хтман П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условия размещения послемагматических руд. М: «Недра», 1965, 566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ческий анализ рудоконтролирующих факторов в рудных районах.  М: «Недра», 1972, 296 с.</w:t>
            </w:r>
          </w:p>
        </w:tc>
      </w:tr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эндогенного рудообразования. М: «Наука»,1974, 239 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алчрелидзе Г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систематики эндогенных месторождений складчатых областей (на металлогенической основе). М: «Недра»,1966,17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макин Б.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гматитовые  месторождения зарубежных стран. М: «Недра», 1987, 22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ендиев Г. 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рмальный рудный комплекс северо – восточной части Малого Кавказа. (минералогия и геохимия), Баку: 1957, 342 с.</w:t>
            </w:r>
          </w:p>
        </w:tc>
      </w:tr>
      <w:tr>
        <w:trPr>
          <w:trHeight w:val="398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Marqan yataqları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лиани Г.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месторождений при поисках и развед-ках. Вып.14. Марганец. М: «Госгеолиздат», 1953.,134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игородская В. 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пределения кобальта и марганца. . М: «Госгеолиздат», 1946, 45 с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нцевые месторождения СССР. По мате-риалам совещания «Основные генетические типы и геохимия месторождений марганца в СССР».  М: «Наука», 1967, 459 с.</w:t>
            </w:r>
          </w:p>
        </w:tc>
      </w:tr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атурское месторождение марганца. М:  «Недра», 1964, 243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eastAsia="Arial" w:cs="Arial" w:ascii="Arial" w:hAnsi="Arial"/>
          <w:b/>
          <w:bCs/>
          <w:sz w:val="28"/>
          <w:szCs w:val="28"/>
          <w:lang w:val="az-Latn-AZ"/>
        </w:rPr>
        <w:t xml:space="preserve">                                   </w:t>
      </w:r>
      <w:r>
        <w:rPr>
          <w:rFonts w:cs="Arial" w:ascii="Arial" w:hAnsi="Arial"/>
          <w:b/>
          <w:bCs/>
          <w:lang w:val="az-Latn-AZ"/>
        </w:rPr>
        <w:t>Metallogeniya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30"/>
        <w:gridCol w:w="762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Абдулин А.А.,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Шлыгин А.Е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таллогения и минеральные ресурсы Казахстана.  Алма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Ата:</w:t>
            </w:r>
            <w:r>
              <w:rPr>
                <w:rFonts w:cs="Arial" w:ascii="Arial" w:hAnsi="Arial"/>
                <w:lang w:val="az-Latn-AZ"/>
              </w:rPr>
              <w:t xml:space="preserve"> “</w:t>
            </w:r>
            <w:r>
              <w:rPr>
                <w:rFonts w:cs="Arial" w:ascii="Arial" w:hAnsi="Arial"/>
              </w:rPr>
              <w:t>Наука</w:t>
            </w:r>
            <w:r>
              <w:rPr>
                <w:rFonts w:cs="Arial" w:ascii="Arial" w:hAnsi="Arial"/>
                <w:lang w:val="az-Latn-AZ"/>
              </w:rPr>
              <w:t>”</w:t>
            </w:r>
            <w:r>
              <w:rPr>
                <w:rFonts w:cs="Arial" w:ascii="Arial" w:hAnsi="Arial"/>
              </w:rPr>
              <w:t>, 1983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31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аев Х. М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шеелитоносных скарнов Средней Азии. Ташкент: 1947, 399 с.</w:t>
            </w:r>
          </w:p>
        </w:tc>
      </w:tr>
      <w:tr>
        <w:trPr>
          <w:trHeight w:val="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Бежеанишвили Г.Н.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Геолого - структурные и генетические особенности полиметаллических рудообразований Дамблутского и Мошеванского рудного поля. Тбилиси: «Мецниереба»,1969, 130 с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таши С.А.,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улейманов С.М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таллогения. /Учебное пособие. Баку:  1975, 178 с. (АГУ им. С. М. Кирова)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евцев Я.Н.,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Коваль В.Б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овременные проблемы эндогенного рудообразования. Киев: «Наукова Думка», 1972, 22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Билибин Ю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таллогенические провинции и металлогенические эпохи. М: «Госгеолтехиздат», 1955, 8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Богацкий В.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ханизм формирования структур рудных полей. М: «Недра», 1986, 8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Бурмин Ю. 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Геология металлоносных кор выветривания. М: «Недра» 1984, 237 с.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Быховер Н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мировых ресурсов минерального сырья по эпохам рудообразования. М: «Недра», 1984, 576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Быховер Н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минерального сырья. Топливно - энергетическое сырье, руды черных и легирующих металлов.  М: «Недра», 1967, 367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Быховер Н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минерального сырья. Состояние и перспективы обеспеченности мировой потребности в минеральном сырье. М: «Недра», 1971, 19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сон Ф.И.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Дружинин 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ейшие типы рудных месторождений.  Изд. 2 – е, перераб.и доп.  М: «Недра», 1982, 383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ческие модели эндогенных рудных формаций. Т 1 Новосибирск:  «Наука», 1983, 184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о - экономический анализ развития рудной сырьевой базы за рубежом.  М: «Недра», 1983, 200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ие предпосылки перспектив рудоносности докембрия восточной части Балтийского щита. М: 1978, 151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ическое строение СССР. Том </w:t>
            </w:r>
            <w:r>
              <w:rPr>
                <w:rFonts w:cs="Arial" w:ascii="Arial" w:hAnsi="Arial"/>
                <w:lang w:val="az-Latn-AZ"/>
              </w:rPr>
              <w:t xml:space="preserve">IV. </w:t>
            </w:r>
            <w:r>
              <w:rPr>
                <w:rFonts w:cs="Arial" w:ascii="Arial" w:hAnsi="Arial"/>
              </w:rPr>
              <w:t>Основные закономерности размещения месторождений полезных ископаемых на территории СССР.  М: «Недра», 1968, 503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Домарев В.С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ции рудных месторождений в истории зем-ной коры. Л: «Недра», 1984, 167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омерности размещения полезных ископаемых. Том I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>.  Проблемы металлогении Тянь - Шаня. М: «Наука», 1960, 651 с.</w:t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ономерности размещения полезных ископаемых. Том I</w:t>
            </w:r>
            <w:r>
              <w:rPr>
                <w:rFonts w:cs="Arial" w:ascii="Arial" w:hAnsi="Arial"/>
                <w:lang w:val="az-Latn-AZ"/>
              </w:rPr>
              <w:t>V</w:t>
            </w:r>
            <w:r>
              <w:rPr>
                <w:rFonts w:cs="Arial" w:ascii="Arial" w:hAnsi="Arial"/>
              </w:rPr>
              <w:t>.  Россыпи. М: «Наука», 1960, 254 с.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az-Latn-AZ"/>
              </w:rPr>
              <w:t>V</w:t>
            </w:r>
            <w:r>
              <w:rPr>
                <w:rFonts w:cs="Arial" w:ascii="Arial" w:hAnsi="Arial"/>
              </w:rPr>
              <w:t>.  М: «Наука», 1962, 631 с.</w:t>
            </w:r>
          </w:p>
        </w:tc>
      </w:tr>
      <w:tr>
        <w:trPr>
          <w:trHeight w:val="5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ономерности размещения полезных ископаемых. Том </w:t>
            </w:r>
            <w:r>
              <w:rPr>
                <w:rFonts w:cs="Arial" w:ascii="Arial" w:hAnsi="Arial"/>
                <w:lang w:val="az-Latn-AZ"/>
              </w:rPr>
              <w:t>VI</w:t>
            </w:r>
            <w:r>
              <w:rPr>
                <w:rFonts w:cs="Arial" w:ascii="Arial" w:hAnsi="Arial"/>
              </w:rPr>
              <w:t>. М: «Наука», 1962, 68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и размещения полезных ископаемых. Том IX.  Проблемы металлогении Тянь - Шаня. М: «Наука», 1970, 351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альность гидротермальных рудных месторож-дений. Том </w:t>
            </w:r>
            <w:r>
              <w:rPr>
                <w:rFonts w:cs="Arial" w:ascii="Arial" w:hAnsi="Arial"/>
                <w:lang w:val="az-Latn-AZ"/>
              </w:rPr>
              <w:t>I</w:t>
            </w:r>
            <w:r>
              <w:rPr>
                <w:rFonts w:cs="Arial" w:ascii="Arial" w:hAnsi="Arial"/>
              </w:rPr>
              <w:t>. Зональность месторождений олова, вольфрама, молибдена и некоторых групп редкометальных месторождений. М: «Наука», 1974, 29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Зональность гидротермальных рудных месторождений. Том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>. Зональность колчеданных и золоторудных месторождений. Общие вопросы зональности гидротермальных месторождений. М: «Наука», 1974, 219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Н. 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направление в опробовании рудных месторождений. М: 1963, 178 с.</w:t>
            </w:r>
          </w:p>
        </w:tc>
      </w:tr>
      <w:tr>
        <w:trPr>
          <w:trHeight w:val="4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Ильин К.Б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ая металлогения СССР. М: «Недра», 1974, 240 с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о содержании, оформлении и порядке представления в ГКЗ СССР и ТКЗ материалов по подсчету запасов металлических и неметаллических полезных ископаемых. М: 1984, 39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совещания по проблеме «Основы научного прогноза месторождений рудных и нерудных полезных ископаемых». (14 – 17 декабря 1971 г.),  Л:  1972, 151 с.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геолого - экономическая оценка  рудных месторождений (основы методики). М: «Недра», 1990, 326 с.</w:t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Константинов Р. М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формационного анализа гидротермаль-ных рудных месторождений. М: «Наука», 1973, 21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Корнев Т. Я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магматизма и оруденения во времени. М: «Недра», 1986, 12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Котляр В.Н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и прогноз рудообразования. М: «Недра», 1983, 10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огнозной оценки территорий на твердые полезные ископаемые. /Под ред. Д.В. Рундквиста. Л: «Недра», 1978, 607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итерии прогнозной оценки территорий на твердые полезные ископаемые. /Под ред. Д.В. Рундквиста. Л: «Недра», 1986, 750 с.</w:t>
            </w:r>
          </w:p>
        </w:tc>
      </w:tr>
      <w:tr>
        <w:trPr>
          <w:trHeight w:val="5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рудных месторождений. Изд. 2-е перераб. и доп. /Учебник для вузов.  М: «Недра», 1986, 360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матические рудные месторождения. Пер.с англ. И. Д. Рябчикова.  М: «Недра», 1973, 208 с.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матизм северо - востока СССР. М: «Наука», 1973, 24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агакьян И.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. /главнейшие рудные пояса/. М: «Недра», 1974, 304 с.</w:t>
            </w:r>
          </w:p>
        </w:tc>
      </w:tr>
      <w:tr>
        <w:trPr>
          <w:trHeight w:val="4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агакьян И.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таллогении материков. Изд. Ереван: АН Арм. ССР, 1959, 269 с.</w:t>
            </w:r>
          </w:p>
        </w:tc>
      </w:tr>
      <w:tr>
        <w:trPr>
          <w:trHeight w:val="4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агакьян И.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рудных провинций и рудных формаций СССР. М: «Недра», 1969, 225 с.</w:t>
            </w:r>
          </w:p>
        </w:tc>
      </w:tr>
      <w:tr>
        <w:trPr>
          <w:trHeight w:val="5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агакьян И.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. Промышленные типы месторождений металлических полезных ископаемых. М: 1955, 33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агакьян И.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ческая карта мира. Масштаб 1 : 22 000 000, Ереван: 1959.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 М.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ки учения о рудных месторождениях. М: «Недра»,1973, 140с</w:t>
            </w:r>
          </w:p>
        </w:tc>
      </w:tr>
      <w:tr>
        <w:trPr>
          <w:trHeight w:val="6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геологии рудных месторожде-ний, петрографии, минералогии и геохимии. Изд. АН СССР, М: 1959, 424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ы к 1-ой Всесоюзной конференции по геологии и металлогении Тихоокеанского рудного пояса. Вып. </w:t>
            </w:r>
            <w:r>
              <w:rPr>
                <w:rFonts w:cs="Arial" w:ascii="Arial" w:hAnsi="Arial"/>
                <w:lang w:val="az-Latn-AZ"/>
              </w:rPr>
              <w:t>I</w:t>
            </w:r>
            <w:r>
              <w:rPr>
                <w:rFonts w:cs="Arial" w:ascii="Arial" w:hAnsi="Arial"/>
              </w:rPr>
              <w:t xml:space="preserve"> Владивосток</w:t>
            </w:r>
            <w:r>
              <w:rPr>
                <w:rFonts w:cs="Arial" w:ascii="Arial" w:hAnsi="Arial"/>
                <w:lang w:val="az-Latn-AZ"/>
              </w:rPr>
              <w:t xml:space="preserve">: </w:t>
            </w:r>
            <w:r>
              <w:rPr>
                <w:rFonts w:cs="Arial" w:ascii="Arial" w:hAnsi="Arial"/>
              </w:rPr>
              <w:t xml:space="preserve"> 1960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az-Latn-AZ"/>
              </w:rPr>
              <w:t>26</w:t>
            </w:r>
            <w:r>
              <w:rPr>
                <w:rFonts w:cs="Arial" w:ascii="Arial" w:hAnsi="Arial"/>
              </w:rPr>
              <w:t xml:space="preserve"> с.</w:t>
            </w:r>
          </w:p>
        </w:tc>
      </w:tr>
      <w:tr>
        <w:trPr>
          <w:trHeight w:val="2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огения 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Азербайджана.. Баку: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АН Азерб.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ССР, 1962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115 с.</w:t>
            </w:r>
          </w:p>
        </w:tc>
      </w:tr>
      <w:tr>
        <w:trPr>
          <w:trHeight w:val="4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таллогения осадочных и осадочно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 xml:space="preserve">-метаморфических 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>пород.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 xml:space="preserve"> М</w:t>
            </w:r>
            <w:r>
              <w:rPr>
                <w:rFonts w:cs="Arial" w:ascii="Arial" w:hAnsi="Arial"/>
                <w:lang w:val="az-Latn-AZ"/>
              </w:rPr>
              <w:t xml:space="preserve">:  </w:t>
            </w:r>
            <w:r>
              <w:rPr>
                <w:rFonts w:cs="Arial" w:ascii="Arial" w:hAnsi="Arial"/>
              </w:rPr>
              <w:t>«Наука», 1966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>199 с.</w:t>
            </w:r>
          </w:p>
        </w:tc>
      </w:tr>
      <w:tr>
        <w:trPr>
          <w:trHeight w:val="3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пособие по металлогении. Под ред. Б.Н. Ерофеева и В.Т. Матвеенко. М: «Недра», 1976, 271 с.</w:t>
            </w:r>
          </w:p>
        </w:tc>
      </w:tr>
      <w:tr>
        <w:trPr>
          <w:trHeight w:val="4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докембрийских гранитоидов.  М: «Наука», 1983, 296 с. (АН СССР. Ин-т литосферы)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и минеральные месторождения. М: «Недра», 1980, 145 с. (Междунар.геолог.конгресс. ХХ</w:t>
            </w:r>
            <w:r>
              <w:rPr>
                <w:rFonts w:cs="Arial" w:ascii="Arial" w:hAnsi="Arial"/>
                <w:lang w:val="az-Latn-AZ"/>
              </w:rPr>
              <w:t>VI</w:t>
            </w:r>
            <w:r>
              <w:rPr>
                <w:rFonts w:cs="Arial" w:ascii="Arial" w:hAnsi="Arial"/>
              </w:rPr>
              <w:t xml:space="preserve"> сессия.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 xml:space="preserve"> Доклады сов. геологов).</w:t>
            </w:r>
          </w:p>
        </w:tc>
      </w:tr>
      <w:tr>
        <w:trPr>
          <w:trHeight w:val="10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и новые глобальная тектоника. Краткие тезиси докладов к Всесоюзному научно – техническому совещанию. «Проблемы металлогении в свете идей новой глобальной тектоники». (17 – 20 декабря 1973 г.), Л: 1973, 156 с.</w:t>
            </w:r>
          </w:p>
        </w:tc>
      </w:tr>
      <w:tr>
        <w:trPr>
          <w:trHeight w:val="4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кавитовые пегматиты СССР. Л: «Наука», 1975, 278 с.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ческие и прогнозные карты. (Труды объединенной научной сессии по металлогеническим и прогнозным картам). Изд. АН. Казахской ССР, Алма – Ата, 1959, 392 с.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ова Н.Н.,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Цепин А.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клые руды: Особенности химического состава и свойств. М: «Наука», 1983, 279 с.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ский В.А.,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Фролов А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рудных месторождений кольцевого типа. М:  «Недра», 1985, 247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Недумов И.Б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матизм и пегматитообразование. Исследования геологических систем различных порядков. М: «Наука», 1975, 23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Несветайлова Н.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и руд по растениям.  (Принципы выявления и изучения ботанических индикаторов). М: «Недра», 1970, 96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ринципы регионального металлогенического анализа к методике состав-ления металлогенических карт для складчатых областей. М: «Госгеолтехиздат», 1957, 149 с.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черты металлогении Азербайджана. (объяснительная записка). Баку: 1981, 7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рудных и рассеянных металлов в минеральном сырье. М: «Недра», 1982, 256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блемы в учении о магматогенных рудных месторождениях. М: 1953, 61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блемы в учении о магматогенных рудных месторождениях. М: 1955, 62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, прогнозирование, рациональное использование и охрана минеральных ресурсов. АН СССР, Сиб. отд. Геогр. об-во,  Новосибирск: «Наука», 1980, 143 с.</w:t>
            </w:r>
          </w:p>
        </w:tc>
      </w:tr>
      <w:tr>
        <w:trPr>
          <w:trHeight w:val="3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ки по металлогении осадочных пород. Изд. 1961, 371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цулая В.В.,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ючи к рудным богатствам. М: «Недра», 1975, 159 с.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Ч.Ф.,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. М:  «Мир», 1966, 544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гматиты. (Минералогия, генезис и промышленная оценка), Материалы конференции. Л: 1972, 320 с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е ископаемые в осадочных толщах. М: «Наука», 1973, 24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и методика  составления металлогенических и прогнозных карт. М: «Недра», 1966, 183 с.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минерального сырья. М: «Наука», 1975, 340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ая оценка рудоносности вулканогенных формаций. М: «Недра», 1977, 296 с.</w:t>
            </w:r>
          </w:p>
        </w:tc>
      </w:tr>
      <w:tr>
        <w:trPr>
          <w:trHeight w:val="3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металлогении Украины. Киев: 1964, 25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Радкевич Е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к металлогении Тихоокеанского рудного пояса.  М: «Наука», 1976, 94 с.</w:t>
            </w:r>
          </w:p>
        </w:tc>
      </w:tr>
      <w:tr>
        <w:trPr>
          <w:trHeight w:val="3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Радкевич Е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металлогения. М: «Недра», 1987, 256 с.</w:t>
            </w:r>
          </w:p>
        </w:tc>
      </w:tr>
      <w:tr>
        <w:trPr>
          <w:trHeight w:val="4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Радкевич Е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ческие провинции Тихоокеанского рудного пояса. М: «Наука», 1977, 175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 СССР. В 3 - х томах. Том 1. М: «Недра», 1974, 32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 СССР. В 3 - х томах. Том 2. М: «Недра», 1974, 39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 СССР. В 3 - х томах. Том 3. М: «Недра», 1974, 47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 СССР. Изд. 2-е перераб. и доп. Том 1.  М: «Недра». 1978, 35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 СССР. Изд. 2-е перераб. и доп. Том 2. М: «Недра», 1978, 399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 СССР. Изд. 2-е перераб. и доп. Том 3.  М: «Недра», 1978, 496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доконцентрировающие структуры  Азии и их металлогения. М: «Недра», 1983, 193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формации Карпато - Балканской области. М: «Недра», 1978, 240 с.</w:t>
            </w:r>
          </w:p>
        </w:tc>
      </w:tr>
      <w:tr>
        <w:trPr>
          <w:trHeight w:val="3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носность осадочных пород. М: «Наука». 1973, 207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оминский Ж.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ы рудных месторождений Сибири. М: «Недра», 1987, 183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В.,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мирнова Е.В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 - справочная база для геолого - экономической оценки рудных месторождений /ВНИИ экон. минер.сырья и геол. - развед. работ. М: «ВИЭМС», 1989, 161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идоров А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формации фанерозойских провин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часть Тихоокеанского подвижного пояса. Магадан: 1987, 85 с.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ипченко Н. С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каногенно – осадочное рудообразование.М: «Недра» 1966, 291 с.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мирнов В.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ки металлогении.  М: «Госгеолтехиздат»,1963, 163 с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мирнов В.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рудных месторождений.  М: «Недра», 1981, 348 с.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оболевский Т.Ф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оценка рудных месторождений. М: «Недра», 1976, 143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ояние и задачи Советской литологии. Том </w:t>
            </w:r>
            <w:r>
              <w:rPr>
                <w:rFonts w:cs="Arial" w:ascii="Arial" w:hAnsi="Arial"/>
                <w:lang w:val="az-Latn-AZ"/>
              </w:rPr>
              <w:t>II</w:t>
            </w:r>
            <w:r>
              <w:rPr>
                <w:rFonts w:cs="Arial" w:ascii="Arial" w:hAnsi="Arial"/>
              </w:rPr>
              <w:t xml:space="preserve">. Доклады на секционных заседаниях </w:t>
            </w:r>
            <w:r>
              <w:rPr>
                <w:rFonts w:cs="Arial" w:ascii="Arial" w:hAnsi="Arial"/>
                <w:lang w:val="az-Latn-AZ"/>
              </w:rPr>
              <w:t xml:space="preserve">VIII </w:t>
            </w:r>
            <w:r>
              <w:rPr>
                <w:rFonts w:cs="Arial" w:ascii="Arial" w:hAnsi="Arial"/>
              </w:rPr>
              <w:t>всесоюзного литологического совещания. (28 мая – 2 июня 1968), М: «Наука», 1970, 247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ояние и задачи Советской литологии. Том </w:t>
            </w:r>
            <w:r>
              <w:rPr>
                <w:rFonts w:cs="Arial" w:ascii="Arial" w:hAnsi="Arial"/>
                <w:lang w:val="az-Latn-AZ"/>
              </w:rPr>
              <w:t>III</w:t>
            </w:r>
            <w:r>
              <w:rPr>
                <w:rFonts w:cs="Arial" w:ascii="Arial" w:hAnsi="Arial"/>
              </w:rPr>
              <w:t xml:space="preserve">. Доклады на секционных заседаниях </w:t>
            </w:r>
            <w:r>
              <w:rPr>
                <w:rFonts w:cs="Arial" w:ascii="Arial" w:hAnsi="Arial"/>
                <w:lang w:val="az-Latn-AZ"/>
              </w:rPr>
              <w:t xml:space="preserve">VIII </w:t>
            </w:r>
            <w:r>
              <w:rPr>
                <w:rFonts w:cs="Arial" w:ascii="Arial" w:hAnsi="Arial"/>
              </w:rPr>
              <w:t>всесоюзного литологического совещания. (28 мая – 2 июня 1968), М: «Наука», 1970, 286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таростин В.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еотектонические режимы и механизмы формирования структур рудных месторождений. М: «Недра», 1988, 256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трона П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типы рудных формаций. Л: «Недра», 1978,199 с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улейманов Э.С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ого-геохимическая  характеристика рудных формаций  Кедабека (Малый Кавказ). Баку: «Элм», 1973, 125 с.</w:t>
            </w:r>
          </w:p>
        </w:tc>
      </w:tr>
      <w:tr>
        <w:trPr>
          <w:trHeight w:val="4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Танатар И.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чения о рудных месторождениях. Харьков: Изд. во Харьк. Гос. унив. им. А. М. Горького. 1959, 292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Твалчрелидзе Г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земной коры. М: «Недра», 1985, 160 с.</w:t>
            </w:r>
          </w:p>
        </w:tc>
      </w:tr>
      <w:tr>
        <w:trPr>
          <w:trHeight w:val="6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Твалчрелидзе Г.А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провинции мира (Средиземноморский пояс). М: «Недра», 1972, 368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рудоносных фаций. М: «Наука», 1978,  221 с.</w:t>
            </w:r>
          </w:p>
        </w:tc>
      </w:tr>
      <w:tr>
        <w:trPr>
          <w:trHeight w:val="4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Томсон И.Н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рудных районов.  М: «Недра», 1988, 215 с</w:t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разования магматических рудных  месторождений. М: «Наука», 1979, 322 с.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рудных месторождений западно – сибирского края. Томск: 1935, 86 с.</w:t>
            </w:r>
          </w:p>
        </w:tc>
      </w:tr>
      <w:tr>
        <w:trPr>
          <w:trHeight w:val="3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Хисамутдинов М.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и полиметаллические  месторож-дения рудного Алтая.  Л: «Недра», 1978, 195 с.</w:t>
            </w:r>
          </w:p>
        </w:tc>
      </w:tr>
      <w:tr>
        <w:trPr>
          <w:trHeight w:val="3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Черницын В.Б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огения Большого Кавказа. М: «Недра»,1977, 191с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Щеглов А.Д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областей автономной активизации. Л: «Недра», 1968, 180 с.</w:t>
            </w:r>
          </w:p>
        </w:tc>
      </w:tr>
      <w:tr>
        <w:trPr>
          <w:trHeight w:val="3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Щеглов А.Д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таллогенического анализа. М: «Недра», 1980, 431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Щерба Г.Н.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Рудного Алтая и Калбы. Алма - Ата: «Наука», 1984, 240 с.</w:t>
            </w:r>
          </w:p>
        </w:tc>
      </w:tr>
      <w:tr>
        <w:trPr>
          <w:trHeight w:val="3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ейдерхен Г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 месторождения. М: 1958, 501 с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генные рудные месторождения /геология, условия образования, методы изучения/. М: «Наука», 1980, 274 с.</w:t>
            </w:r>
          </w:p>
        </w:tc>
      </w:tr>
      <w:tr>
        <w:trPr>
          <w:trHeight w:val="5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Яковлев П.Д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е типы рудных месторождений.-Учеб.пособие для вузов. М: «Недра», 1986, 358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az-Latn-AZ"/>
        </w:rPr>
        <w:t xml:space="preserve">                                            </w:t>
      </w:r>
      <w:r>
        <w:rPr>
          <w:rFonts w:cs="Arial" w:ascii="Arial" w:hAnsi="Arial"/>
          <w:b/>
          <w:bCs/>
          <w:lang w:val="az-Latn-AZ"/>
        </w:rPr>
        <w:t>Filiz  yataqları</w:t>
      </w:r>
      <w:r>
        <w:rPr>
          <w:rFonts w:cs="Arial" w:ascii="Arial" w:hAnsi="Arial"/>
          <w:b/>
          <w:bCs/>
        </w:rPr>
        <w:t>.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76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ич В.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Эппельбаум В.М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Оптимизация разведки месторождений  рудных полезных ископаемых в горных районах. М: «Недра», 1988, 239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Вопросы минералогии, петрологии и рудных мес-торождений Азербайджана. Баку: «Элм», 1991, 200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атов Т.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Экономическая оценка месторождений цветных металлов,  М: «Недра», 1975, 262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атов Т.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Технико-экономическое обоснование уровня минимального содержания цветных металлов в руде. М: «Недра», 1967, 154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еология и геохимия рудных месторождений Сибири. Новосибирск: «Наука», 1983, 168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еология и закономерности размещения эндогенных месторождений Забайкалья. М: «Недра», 1970, 232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еология Армянской ССР,Том У1.Металличес-кие полезные ископаемые. Изд. АН Арм.ССР, Ереван: 1967, 538 с.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лубинные поиски рудных месторождений. Сборник статей. М: «Госгеолтехиздат», 1963, 185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Инструкция о содержании,оформлении и порядке представления в ГКЗ СССР и ТКЗ материалов по подсчету запасов металлических и неметаллических полезных ископаемых.  М: 1984, 39 с.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еология месторождений редких элементов Африки и их экономическое значение. М: «Наука», 1964, 303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Кравцов А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еологические условия газоносности угольных, рудных и нерудных полезных ископаемых. М: «Недра», 1968, 330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таллогения осадочных и осадочно-метаморфических пород. М: «Наука», 1966, 199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иев В. 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месторождения Азербайджанской Республики. Баку: «Элм», 2007, 594 с.</w:t>
            </w:r>
          </w:p>
        </w:tc>
      </w:tr>
      <w:tr>
        <w:trPr>
          <w:trHeight w:val="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блемы в учении о магматогенных рудных месторождениях. М: 1955, 622 с.</w:t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к Ч.Ф.,       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Рудные месторождения. М: «Мир», 1966, 544 с.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ранцев В. В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удных месторождений цветных и черных металлов. М: 1961, 199 с. 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Пэк А.В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труктур рудных месторождений в процессе их разведки. М: «Недра», 1977, 64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ые формации и генезис эндогенных месторождений Алтае - Саянской области. М: «Наука», 1968, 367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доносность вулканогенных формаций» (Материалы межведомственного совещания по проблем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: «Недра», 1965, 326 с.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мирнов В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кисления сульфидных месторождений. М – Л: 1955, 330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иформные рудные месторождения. М: «Наука», 1987, 245 с. (АН СССР)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Щеглов А.Д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гения срединных массивов. Л: «Недра», 1971, 148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генные рудные районы и месторождения. М: «Наука», 1987, 217 с.</w:t>
            </w:r>
          </w:p>
        </w:tc>
      </w:tr>
      <w:tr>
        <w:trPr>
          <w:trHeight w:val="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генные рудные месторождения. М: «Наука», 1980, 274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eastAsia="Arial" w:cs="Arial" w:ascii="Arial" w:hAnsi="Arial"/>
          <w:b/>
          <w:bCs/>
          <w:lang w:val="az-Latn-AZ"/>
        </w:rPr>
        <w:t xml:space="preserve">                               </w:t>
      </w:r>
      <w:r>
        <w:rPr>
          <w:rFonts w:cs="Arial" w:ascii="Arial" w:hAnsi="Arial"/>
          <w:b/>
          <w:bCs/>
          <w:lang w:val="az-Latn-AZ"/>
        </w:rPr>
        <w:t>Dəmir Filiz  yataqları.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76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Баклаев Я.П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ово-метасоматические месторо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а и меди на Урале (закономерности и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Размещения  и локализации). М: «Наука», 1973, 231 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Бекмухамедов А.Е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матогенные железорудные формации. М: «Недра»,1987, 231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Богацкий В.В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Закономерности размещения метасоматических магнетитовых месторождений северной части Западного Саяна.  М: «Недра», 1966, 175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Браун Г.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Железорудная база черной металлургии СССР.</w:t>
              <w:br/>
              <w:t>(Сырьевые ресурсы и перспективы развития железорудной промышленности). М: «Госгеолтехиздат» 1960, 323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Браун Г.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Железорудная база черной металлургии СССР. Изд. 2-е, перераб. и доп.  М: «Недра», 1970, 312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Бусыгин И.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Путь к кладу земли. М: «Недра», 1969, 104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и генезис магнетитовых месторождений Сибири. М: «Наука», 1967, 215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о – технологическое картирование железорудных месторождений докембрия Украинского щита. 1978, 73 с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ейшие железорудные месторождения СССР,Том</w:t>
            </w:r>
            <w:r>
              <w:rPr>
                <w:rFonts w:cs="Arial" w:ascii="Arial" w:hAnsi="Arial"/>
                <w:lang w:val="az-Latn-AZ"/>
              </w:rPr>
              <w:t xml:space="preserve"> I</w:t>
            </w:r>
            <w:r>
              <w:rPr>
                <w:rFonts w:cs="Arial" w:ascii="Arial" w:hAnsi="Arial"/>
              </w:rPr>
              <w:t xml:space="preserve">  М – Л: 1934, 199 с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ейшие железорудные месторождения СССР, Том</w:t>
            </w:r>
            <w:r>
              <w:rPr>
                <w:rFonts w:cs="Arial" w:ascii="Arial" w:hAnsi="Arial"/>
                <w:lang w:val="az-Latn-AZ"/>
              </w:rPr>
              <w:t xml:space="preserve"> II</w:t>
            </w:r>
            <w:r>
              <w:rPr>
                <w:rFonts w:cs="Arial" w:ascii="Arial" w:hAnsi="Arial"/>
              </w:rPr>
              <w:t>,  М – Л: 1934, 402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 В.В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Малкова Т.П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Железорудные месторождения зон региональной базификации (петрология и вопросы генезиса). Л: «Недра», 1974, 200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 xml:space="preserve">Железные руды. Библиографический справочник. Изд. АН СССР,  М: 1957, 767 с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Железорудные месторождения мира. Сборник статей. Том</w:t>
            </w:r>
            <w:r>
              <w:rPr>
                <w:rFonts w:cs="Arial" w:ascii="Arial" w:hAnsi="Arial"/>
                <w:lang w:val="az-Latn-AZ"/>
              </w:rPr>
              <w:t xml:space="preserve"> I</w:t>
            </w:r>
            <w:r>
              <w:rPr>
                <w:rFonts w:cs="Arial" w:ascii="Arial" w:hAnsi="Arial"/>
              </w:rPr>
              <w:t xml:space="preserve"> .  М: Изд. Иностр. литер., 1955, 491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Железорудные месторождения мира. Сборник статей. Том</w:t>
            </w:r>
            <w:r>
              <w:rPr>
                <w:rFonts w:cs="Arial" w:ascii="Arial" w:hAnsi="Arial"/>
                <w:lang w:val="az-Latn-AZ"/>
              </w:rPr>
              <w:t xml:space="preserve"> II</w:t>
            </w:r>
            <w:r>
              <w:rPr>
                <w:rFonts w:cs="Arial" w:ascii="Arial" w:hAnsi="Arial"/>
              </w:rPr>
              <w:t xml:space="preserve"> . М: Изд. Иностр. литер., 1955,  439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збранные труды. Том</w:t>
            </w:r>
            <w:r>
              <w:rPr>
                <w:rFonts w:cs="Arial" w:ascii="Arial" w:hAnsi="Arial"/>
                <w:lang w:val="az-Latn-AZ"/>
              </w:rPr>
              <w:t xml:space="preserve"> III</w:t>
            </w:r>
            <w:r>
              <w:rPr>
                <w:rFonts w:cs="Arial" w:ascii="Arial" w:hAnsi="Arial"/>
              </w:rPr>
              <w:t xml:space="preserve">. Гора магнитная и ее месторождения железных руд. Изд.АН СССР, М: 1961, 702 </w:t>
            </w:r>
            <w:r>
              <w:rPr>
                <w:rFonts w:cs="Arial" w:ascii="Arial" w:hAnsi="Arial"/>
                <w:lang w:val="az-Latn-AZ"/>
              </w:rPr>
              <w:t>c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Изучение вещественного состава  и обогатимости железных руд. М: «Недра», 1976, 139 с.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ай М. 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логия и металлогения Дашкесана. М: «Недра», 1965, 887 с.</w:t>
            </w:r>
          </w:p>
        </w:tc>
      </w:tr>
      <w:tr>
        <w:trPr>
          <w:trHeight w:val="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Кузьмин В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Геометризация и подсчет запасов месторождений твердых полезных ископаемых. М: «Недра»,1967, 243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Ладин С.С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етитовые рудные тела, их строение  и маг-нетитовые свойства. Новосибирск: «Наука», Сиб. Отд. 1976, 232 с.</w:t>
            </w:r>
          </w:p>
        </w:tc>
      </w:tr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Межлумян Г.Б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анцкое железорудное месторождение.  АН Арм. ССР, Ереван: 1974, 206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тодические указания по производству малого – разведочных работ. Вып XI. Разведка месторождений черных металлов. (железо, марганец, титан и хром), М: Госгеолтехиздат, 1957,103 с</w:t>
            </w:r>
          </w:p>
        </w:tc>
      </w:tr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Овчинникова Л.В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тосоматиты и руды Лебяжинского железорудного месторождения. М: «Недра», 1976, 195 с.</w:t>
            </w:r>
          </w:p>
        </w:tc>
      </w:tr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енберг Д.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к Дашкесанского месторождения железных руд по данным магнитометрической съемки 1923 и 1924 гг. М – Л: 1930, 38 с.</w:t>
            </w:r>
          </w:p>
        </w:tc>
      </w:tr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ффенгольц К. Н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шкесан и Заглик. (месторождения магнитного железняка и квасцового камня в Ганджинском у. Азербайджанской ССР. Л: 1928, 74 с. 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Панков Ю.Д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Формации метасоматических железистых кварцитов. М: «Наука», 1984, 200 с.</w:t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ц В. 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механизации вычислительных операций при подсчете запасов месторождений железа. М: «Недра», 1966, 141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енная магномагнетитовая формация (на примере Ангарской железорудной провинции). М: «Недра», 1976, 204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 xml:space="preserve">Поротов Г.С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Методика изучения комплексных магнетитовых руд. Л: «Недра», 1976, 167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Сердюченко Д.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ые руды Южной Якутии. Геология, минералогия, генезис и промышленное значение.  Изд. АН СССР, М: 1960, 519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ипченко Н. С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каногенно – осадочное рудообразование.(на примере колчеданных месторождений Северного Кавказа). М: «Недра», 1966, 291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Справочник по рудам черных металлов для геологов. М: «Недра», 1985, 287 с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Железные руды. Библиографический справочник. 1955 – 1957 гг.  М: 1959, 910 с.</w:t>
            </w:r>
          </w:p>
        </w:tc>
      </w:tr>
      <w:tr>
        <w:trPr>
          <w:trHeight w:val="9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</w:rPr>
              <w:t>Условия использования данных геофизических исследований в скважинах при разведке и подсчете запасов месторождений железных руд. М: 1984, 12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58:00Z</dcterms:created>
  <dc:creator>BAKU</dc:creator>
  <dc:description/>
  <cp:keywords/>
  <dc:language>en-US</dc:language>
  <cp:lastModifiedBy>user</cp:lastModifiedBy>
  <dcterms:modified xsi:type="dcterms:W3CDTF">2025-03-13T07:37:00Z</dcterms:modified>
  <cp:revision>947</cp:revision>
  <dc:subject/>
  <dc:title>10  ПОЛЕЗНЫЕ ИСКОПАЕМЫЕ</dc:title>
</cp:coreProperties>
</file>